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DK.111.07.2025</w:t>
        <w:tab/>
        <w:tab/>
        <w:tab/>
        <w:tab/>
        <w:tab/>
        <w:t xml:space="preserve">          Załącznik nr 1 do SW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świadczenie usług zdrowotnych – chirurgia klatki piersiowej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38735</wp:posOffset>
                </wp:positionV>
                <wp:extent cx="8388350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1737"/>
                              <w:gridCol w:w="1473"/>
                              <w:gridCol w:w="1642"/>
                              <w:gridCol w:w="1642"/>
                              <w:gridCol w:w="1953"/>
                              <w:gridCol w:w="19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cunkowa 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sultacji w okresie 24 m-c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 w PLN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rutto w PLN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łączna netto w PLN (poz. 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olumny 4 x 3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łączna brutto w PLN (poz. 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olumny 5 x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Świadczen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z zakresu chirurgii klatki piersiowej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sultacj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dania endoskopowe bronchoskopia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biegi operacyjn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kowita wartość zamówienia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BDD6EE"/>
                                    </w:rPr>
                                  </w:pPr>
                                  <w:r>
                                    <w:rPr>
                                      <w:color w:val="BDD6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308.5pt;mso-wrap-distance-left:7.05pt;mso-wrap-distance-right:7.05pt;mso-wrap-distance-top:0pt;mso-wrap-distance-bottom:0pt;margin-top:3.0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1737"/>
                        <w:gridCol w:w="1473"/>
                        <w:gridCol w:w="1642"/>
                        <w:gridCol w:w="1642"/>
                        <w:gridCol w:w="1953"/>
                        <w:gridCol w:w="19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Zadani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zacunkowa liczba godz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onsultacji w okresie 24 m-cy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etto w PLN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rutto w PLN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łączna netto w PLN (poz.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olumny 4 x 3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Cena łączna brutto w PLN (poz.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olumny 5 x 3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wiadcze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 zakresu chirurgii klatki piersiowej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ultacj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dania endoskopowe bronchoskopia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iegi operacyjn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kowita wartość zamówienia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napToGrid w:val="false"/>
                              <w:jc w:val="right"/>
                              <w:rPr>
                                <w:color w:val="BDD6EE"/>
                              </w:rPr>
                            </w:pPr>
                            <w:r>
                              <w:rPr>
                                <w:color w:val="BDD6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podpis Oferenta)</w:t>
      </w:r>
    </w:p>
    <w:sectPr>
      <w:footerReference w:type="default" r:id="rId2"/>
      <w:type w:val="nextPage"/>
      <w:pgSz w:orient="landscape" w:w="16838" w:h="11906"/>
      <w:pgMar w:left="1418" w:right="1418" w:gutter="0" w:header="0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0:00Z</dcterms:created>
  <dc:creator>KKusmirowicz</dc:creator>
  <dc:description/>
  <cp:keywords/>
  <dc:language>en-US</dc:language>
  <cp:lastModifiedBy>Filipek Karolina</cp:lastModifiedBy>
  <cp:lastPrinted>2022-09-21T11:02:00Z</cp:lastPrinted>
  <dcterms:modified xsi:type="dcterms:W3CDTF">2025-09-23T07:07:00Z</dcterms:modified>
  <cp:revision>6</cp:revision>
  <dc:subject/>
  <dc:title>OFERTA CENOWA</dc:title>
</cp:coreProperties>
</file>