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 CHIRURGII OGÓLNEJ I ONKOLOGICZNEJ W KLINICE I PORADNI SPECJALISTYCZNEJ ORAZ DYŻURÓW LEKARSKICH I DYŻURÓW POD TELEFONE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……  NIP: 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RURGII OGÓL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ONKOLOGICZNEJ W KLINICE I PORADNI SPECJALISTYCZNEJ ORAZ DYŻURÓW LEKARSKICH I DYŻURÓW POD TELEFON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Wartość świadczeń zdrowotnych w okresie trwania umowy </w:t>
      </w:r>
      <w:r>
        <w:rPr>
          <w:b/>
        </w:rPr>
        <w:t>(12 miesiące lub do wyczerpania środków pieniężnych)</w:t>
      </w:r>
      <w:r>
        <w:rPr/>
        <w:t xml:space="preserve">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6:00Z</dcterms:created>
  <dc:creator>mmitek</dc:creator>
  <dc:description/>
  <cp:keywords/>
  <dc:language>en-US</dc:language>
  <cp:lastModifiedBy>Malec Aneta</cp:lastModifiedBy>
  <cp:lastPrinted>2019-01-25T12:48:00Z</cp:lastPrinted>
  <dcterms:modified xsi:type="dcterms:W3CDTF">2025-05-30T11:38:00Z</dcterms:modified>
  <cp:revision>16</cp:revision>
  <dc:subject/>
  <dc:title>Załącznik nr 1 do SWKO</dc:title>
</cp:coreProperties>
</file>