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– w zakresie anestezjologii i intensywnej terapii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znieczulenia na bloku operacyjnym do zabiegów chirurgicznych oraz konsultacji anestezjolog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wanie w gotowości” dyżur pod telefonem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21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KKusmirowicz</dc:creator>
  <dc:description/>
  <cp:keywords/>
  <dc:language>en-US</dc:language>
  <cp:lastModifiedBy>Adamczyk Agata</cp:lastModifiedBy>
  <cp:lastPrinted>2018-11-26T16:35:00Z</cp:lastPrinted>
  <dcterms:modified xsi:type="dcterms:W3CDTF">2024-09-30T06:34:00Z</dcterms:modified>
  <cp:revision>3</cp:revision>
  <dc:subject/>
  <dc:title>OFERTA CENOWA</dc:title>
</cp:coreProperties>
</file>