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 w:type="textWrapping" w:clear="all"/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40"/>
        </w:rPr>
        <w:t>FORMULARZ CENOWY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 cenowo –rzeczowa</w:t>
      </w:r>
    </w:p>
    <w:tbl>
      <w:tblPr>
        <w:tblW w:w="144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030"/>
        <w:gridCol w:w="2500"/>
        <w:gridCol w:w="3860"/>
        <w:gridCol w:w="3461"/>
      </w:tblGrid>
      <w:tr>
        <w:trPr>
          <w:trHeight w:val="950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dyżuru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czba godzin  świadczenia usługi zdrowotnej w okresie 12 miesięcy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za godzinę świadczenia usługi zdrowotnej ustalona zgodnie z zakresem świadczenia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brutto PLN świadczenia usługi zdrowotnej </w:t>
            </w:r>
          </w:p>
        </w:tc>
      </w:tr>
      <w:tr>
        <w:trPr>
          <w:trHeight w:val="204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żur techników pod telefonem w </w:t>
            </w:r>
            <w:r>
              <w:rPr>
                <w:rFonts w:cs="Calibri" w:ascii="Calibri" w:hAnsi="Calibri"/>
                <w:bCs/>
                <w:u w:val="single"/>
              </w:rPr>
              <w:t>dni robocze</w:t>
            </w:r>
            <w:r>
              <w:rPr>
                <w:rFonts w:cs="Calibri" w:ascii="Calibri" w:hAnsi="Calibri"/>
                <w:bCs/>
              </w:rPr>
              <w:t xml:space="preserve">  od godziny 15,00 do 8,00 i całodobowo w soboty, niedziele i dni  świąteczne  (24 godziny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92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PLN brutto</w:t>
            </w: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...…….. PLN brutto</w:t>
            </w:r>
          </w:p>
        </w:tc>
      </w:tr>
      <w:tr>
        <w:trPr>
          <w:trHeight w:val="821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ca technika na wezwanie do Instytut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(2 godz.)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40 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  .PLN brutto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…… PLN brutto </w:t>
            </w:r>
          </w:p>
        </w:tc>
      </w:tr>
      <w:tr>
        <w:trPr>
          <w:trHeight w:val="71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AZEM                                                                                                                                                              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…….. PLN brutto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>Założenie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kern w:val="2"/>
        </w:rPr>
        <w:t>Kwotę brutto świadczenia usługi zdrowotnej przenieść do formularza oferty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ind w:right="-1418" w:hanging="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osoby umocowanej do reprezentowania Ofere</w:t>
      </w:r>
      <w:r>
        <w:rPr>
          <w:rFonts w:cs="Calibri" w:ascii="Calibri" w:hAnsi="Calibri"/>
          <w:i/>
          <w:sz w:val="22"/>
        </w:rPr>
        <w:t>nta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color w:val="808080"/>
      </w:rPr>
      <w:t>Znak: IHiT/ śwz /konkurs/ 3 /2012</w:t>
    </w:r>
    <w:r>
      <w:rPr>
        <w:rFonts w:cs="Arial" w:ascii="Arial" w:hAnsi="Arial"/>
        <w:sz w:val="24"/>
      </w:rPr>
      <w:t xml:space="preserve">   </w:t>
      <w:tab/>
      <w:tab/>
      <w:t xml:space="preserve">  </w:t>
      <w:tab/>
      <w:tab/>
      <w:t xml:space="preserve">                         </w:t>
    </w:r>
    <w:r>
      <w:rPr>
        <w:rFonts w:cs="Arial" w:ascii="Arial" w:hAnsi="Arial"/>
        <w:b/>
        <w:sz w:val="24"/>
      </w:rPr>
      <w:t xml:space="preserve">Załącznik nr 1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7:00Z</dcterms:created>
  <dc:creator>Magazyn</dc:creator>
  <dc:description/>
  <cp:keywords/>
  <dc:language>en-US</dc:language>
  <cp:lastModifiedBy>Mirosław</cp:lastModifiedBy>
  <cp:lastPrinted>2012-07-19T12:19:00Z</cp:lastPrinted>
  <dcterms:modified xsi:type="dcterms:W3CDTF">2012-07-19T10:51:00Z</dcterms:modified>
  <cp:revision>26</cp:revision>
  <dc:subject/>
  <dc:title>SPECYFIKACJA  ASORTYMENTOWA  DOSTAW ROCZNYCH</dc:title>
</cp:coreProperties>
</file>