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na świadczenie usług zdrowotnych - konsultacje specjalistyczne w dziedzinie NEUROCHIRURGII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KONSULTACJI NEUROCHIRURGICZNYCH w trybie zdalnym i stacjonarnym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neurochirurgiczne ZDA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neurochirurgiczne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ONAR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7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Federowska Agnieszka</cp:lastModifiedBy>
  <cp:lastPrinted>2018-11-26T16:35:00Z</cp:lastPrinted>
  <dcterms:modified xsi:type="dcterms:W3CDTF">2024-08-08T11:36:00Z</dcterms:modified>
  <cp:revision>31</cp:revision>
  <dc:subject/>
  <dc:title>OFERTA CENOWA</dc:title>
</cp:coreProperties>
</file>