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8"/>
          <w:szCs w:val="28"/>
        </w:rPr>
        <w:t>na świadczenia zdrowotne w zakresie implantacji, i usuwania portów naczyniowych do chemioterapii przez lekarza specjalistę w dziedzinie Anestezjologii i Intensywnej Terapii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99"/>
        <w:gridCol w:w="840"/>
        <w:gridCol w:w="1684"/>
        <w:gridCol w:w="1680"/>
        <w:gridCol w:w="1680"/>
        <w:gridCol w:w="1610"/>
        <w:gridCol w:w="17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ń w okresie 12 m-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ocedura implantacji portu naczynioweg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ura usunięcia portu naczyni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6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7:00Z</dcterms:created>
  <dc:creator>KKusmirowicz</dc:creator>
  <dc:description/>
  <cp:keywords/>
  <dc:language>en-US</dc:language>
  <cp:lastModifiedBy>Adamczyk Agata</cp:lastModifiedBy>
  <cp:lastPrinted>2024-07-02T13:56:00Z</cp:lastPrinted>
  <dcterms:modified xsi:type="dcterms:W3CDTF">2024-07-19T12:25:00Z</dcterms:modified>
  <cp:revision>5</cp:revision>
  <dc:subject/>
  <dc:title>OFERTA CENOWA</dc:title>
</cp:coreProperties>
</file>