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Nr DK-……………..2024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>
          <w:sz w:val="24"/>
        </w:rPr>
        <w:t xml:space="preserve">Zawarta w dniu …………… 2024 r. w Warszawie </w:t>
      </w:r>
    </w:p>
    <w:p>
      <w:pPr>
        <w:pStyle w:val="TextBody"/>
        <w:rPr>
          <w:sz w:val="24"/>
        </w:rPr>
      </w:pPr>
      <w:r>
        <w:rPr>
          <w:sz w:val="24"/>
        </w:rPr>
        <w:b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Rejestru Przedsiębiorców Krajowego Rejestru Sądowego </w:t>
      </w:r>
      <w:r>
        <w:rPr>
          <w:color w:val="000000"/>
          <w:sz w:val="22"/>
          <w:szCs w:val="22"/>
        </w:rPr>
        <w:t>przez Sąd Rejonowy dla m. st. Warszawy w Warszawie XIII Wydział Gospodarczy Krajowego Rejestru Sądowego</w:t>
      </w:r>
      <w:r>
        <w:rPr/>
        <w:t xml:space="preserve"> pod nr KRS: 0000119139, REGON: 000288484, NIP: 525-000-94-24, zwanym dalej „Udzielającym zamówienia”, </w:t>
      </w:r>
    </w:p>
    <w:p>
      <w:pPr>
        <w:pStyle w:val="Normal"/>
        <w:ind w:right="-851" w:hanging="0"/>
        <w:rPr/>
      </w:pPr>
      <w:r>
        <w:rPr/>
        <w:t>reprezentowanym przez:</w:t>
      </w:r>
    </w:p>
    <w:p>
      <w:pPr>
        <w:pStyle w:val="Normal"/>
        <w:ind w:right="-851" w:hanging="0"/>
        <w:rPr/>
      </w:pPr>
      <w:r>
        <w:rPr/>
        <w:t xml:space="preserve"> </w:t>
      </w:r>
      <w:r>
        <w:rPr>
          <w:b/>
        </w:rPr>
        <w:t>Dyrektora Instytutu – Prof. dr hab. n. med. Ewę Lech-Marańdę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rPr>
          <w:b/>
          <w:b/>
        </w:rPr>
      </w:pPr>
      <w:r>
        <w:rPr/>
        <w:t xml:space="preserve">Panem/ią </w:t>
      </w:r>
      <w:r>
        <w:rPr>
          <w:b/>
          <w:bCs/>
        </w:rPr>
        <w:t>………………………… ……</w:t>
      </w:r>
      <w:r>
        <w:rPr/>
        <w:t xml:space="preserve">prowadzącym/ą działalność  gospodarczą  pod firmą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z siedzibą w …………………………………………………. </w:t>
      </w:r>
    </w:p>
    <w:p>
      <w:pPr>
        <w:pStyle w:val="Normal"/>
        <w:rPr/>
      </w:pPr>
      <w:r>
        <w:rPr/>
        <w:t>wpisanym do Centralnej Ewidencji i Informacji o Działalności Gospodarczej</w:t>
      </w:r>
      <w:r>
        <w:rPr>
          <w:b/>
        </w:rPr>
        <w:t xml:space="preserve"> </w:t>
      </w:r>
      <w:r>
        <w:rPr/>
        <w:t>pod numerami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NIP: ……………………, </w:t>
      </w:r>
    </w:p>
    <w:p>
      <w:pPr>
        <w:pStyle w:val="Normal"/>
        <w:rPr>
          <w:b/>
          <w:b/>
        </w:rPr>
      </w:pPr>
      <w:r>
        <w:rPr/>
        <w:t>REGON: ……………….</w:t>
      </w:r>
    </w:p>
    <w:p>
      <w:pPr>
        <w:pStyle w:val="NormalnyWeb"/>
        <w:spacing w:before="280" w:after="0"/>
        <w:jc w:val="both"/>
        <w:rPr/>
      </w:pPr>
      <w:r>
        <w:rPr/>
        <w:t>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 xml:space="preserve">Udzielający zamówienie zleca, a Przyjmujący zamówienie zobowiązuje się do udzielania świadczeń zdrowotnych polegających na  przeprowadzaniu zabiegów implantacji, repozycji i usuwania  portów naczyniowych do chemioterapii zwanych dalej „świadczeniami”. 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określa </w:t>
      </w:r>
      <w:r>
        <w:rPr>
          <w:b/>
        </w:rPr>
        <w:t>Załącznik nr 1 do SWKO</w:t>
      </w:r>
      <w:r>
        <w:rPr/>
        <w:t>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aktualny wypis z właściwego rejestru lub wypis z Centralnej Ewidencji i Informacji o Działalności Gospodarczej RP w zakresie objętym zamówieniem,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potwierdzających kwalifikacje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,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zawodu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Dokumenty, o których mowa w ust. 2 i 3 stanowią załączniki niniejszej umowy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Przyjmujący zamówienie nie może powierzyć wykonania zobowiązań wynikających z niniejszej umowy innej osobie bez zgody Udzielającego zamówienie wyrażonej </w:t>
        <w:br/>
        <w:t>na piśmie pod rygorem nieważności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Przyjmujący zamówienie będzie wykonywał samodzielnie świadczenia zdrowotne na rzecz pacjentów Udzielającego zamówienie w swojej specjalności, w siedzibie Udzielającego zamówienie, z wykorzystaniem sprzętu, aparatury i wyrobów medycznych udostępnionych przez Udzielającego Zamówienie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Przyjmujący zamówienie zobowiązuje się do udzielania świadczeń zgodnie z harmonogramem ustalanym z miesięcznym wyprzedzeniem, najpóźniej do 25 dnia miesiąca poprzedzającego oraz w godzinach ustalanych przez strony w zależności od zapotrzebowania Udzielającego zamówienie, w szczególności uwzględniającego ilość dyżurów w miesiącu.</w:t>
        <w:b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716" w:leader="none"/>
          <w:tab w:val="left" w:pos="5505" w:leader="none"/>
        </w:tabs>
        <w:ind w:left="360" w:hanging="0"/>
        <w:rPr/>
      </w:pPr>
      <w:r>
        <w:rPr/>
        <w:tab/>
        <w:t>§ 3</w:t>
        <w:tab/>
      </w:r>
    </w:p>
    <w:p>
      <w:pPr>
        <w:pStyle w:val="NormalnyWeb"/>
        <w:numPr>
          <w:ilvl w:val="6"/>
          <w:numId w:val="15"/>
        </w:numPr>
        <w:tabs>
          <w:tab w:val="clear" w:pos="708"/>
        </w:tabs>
        <w:spacing w:before="0" w:after="0"/>
        <w:ind w:left="2520" w:hanging="2094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</w:t>
        <w:br/>
        <w:t xml:space="preserve">10 maja 2018 r. o ochronie danych osobowych (Dz. U z 2019 r. poz. 1781 </w:t>
        <w:br/>
        <w:t xml:space="preserve">z późn. zm.) oraz przepisów </w:t>
      </w:r>
      <w:r>
        <w:rPr>
          <w:bCs/>
          <w:color w:val="000002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3"/>
        </w:rPr>
      </w:pPr>
      <w:r>
        <w:rPr/>
        <w:t xml:space="preserve">do poddania się ze strony Udzielającego zamówienie kontroli zrealizowanych świadczeń zdrowotnych i zasadności wykorzystywania udostępnionego sprzętu </w:t>
        <w:br/>
        <w:t xml:space="preserve">i aparatury, dokonywania rozliczeń ustalających koszty udzielanych świadczeń </w:t>
        <w:br/>
        <w:t>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wiadomić, w razie potrzeby Kierownika Kliniki Udzielającego zamówienie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owadzić rejestr udzielonych świadczeń i przekazywać go Udzielającemu zamówienie każdorazowo po zakończeniu konsultacji pacjentów Udzielającego zamówieni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.</w:t>
      </w:r>
    </w:p>
    <w:p>
      <w:pPr>
        <w:pStyle w:val="NormalnyWeb"/>
        <w:numPr>
          <w:ilvl w:val="6"/>
          <w:numId w:val="1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 xml:space="preserve">Szkolenie BHP, badanie lekarskie oraz zapewnienie odzieży i obuwia ochronnego </w:t>
        <w:br/>
        <w:t>w tym jego pranie, konserwację oraz naprawę - Przyjmujący zamówienie przeprowadza na własny koszt.</w:t>
      </w:r>
    </w:p>
    <w:p>
      <w:pPr>
        <w:pStyle w:val="NormalnyWeb"/>
        <w:numPr>
          <w:ilvl w:val="6"/>
          <w:numId w:val="1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>
          <w:rFonts w:eastAsia="Arial"/>
          <w:color w:val="000002"/>
          <w:lang w:eastAsia="zh-CN"/>
        </w:rPr>
        <w:t xml:space="preserve">Przyjmujący Zamówienie wyraża gotowość poddania się kontroli przeprowadzonej przez NFZ na zasadach określonych w ustawie o świadczeniach    opieki    zdrowotnej   finansowanych ze środków publicznych w zakresie wynikającym z umowy </w:t>
        <w:br/>
        <w:t>na zasadach określonych w w/w ustawie oraz do kontroli innych uprawnionych organów i osób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</w:t>
        <w:br/>
        <w:t>i HCV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Nie przedłożenie przez Przyjmującego zamówienie ważnej polisy ubezpieczeniowej </w:t>
        <w:br/>
        <w:t>w w/w terminie uprawnia Udzielającego zamówienie do rozwiązania niniejszej Umowy bez zachowania okresu wypowiedzenia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Przyjmujący zamówienie zobowiązuje się do korzystania z pomieszczeń oraz sprzętu i aparatury medycznej, należących do Udzielającego zamówienie zgodnie z ich przeznaczeniem i w celach określonych w niniejszej umow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Przyjmujący zamówienie i Udzielający zamówienie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należytego wykonania świadczeń będących przedmiotem niniejszej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prawidłowego wystawiania recept podlegających refundacji przez Narodowy Fundusz Zdrowia – (jeżeli dotycz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prawidłowego sporządzenia sprawozdania z ilości wykonanych świadczeń będących przedmiotem umowy, a stanowiących podstawę rozliczenia </w:t>
        <w:br/>
        <w:t>z Udzielającym Zamówienia oraz Narodowym Funduszem Zdrow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enia dokumentacji medycznej pacjenta w sposób nieprawidłowy </w:t>
        <w:br/>
        <w:t>i niekomplet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tkowania powierzonego sprzętu, aparatury medycznej i pomieszczeń niezgodnie z przeznaczeniem.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§ 6</w:t>
      </w:r>
    </w:p>
    <w:p>
      <w:pPr>
        <w:pStyle w:val="NormalnyWeb"/>
        <w:spacing w:before="0" w:after="0"/>
        <w:ind w:firstLine="709"/>
        <w:jc w:val="both"/>
        <w:rPr/>
      </w:pPr>
      <w:r>
        <w:rPr/>
        <w:t>Udzielający zamówienie zobowiązuje się: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/>
        <w:t xml:space="preserve">zabezpieczyć Przyjmującemu zamówienie na czas udzielania świadczeń </w:t>
        <w:br/>
        <w:t>w siedzibie Udzielającego zamówienia niezbędną pomoc średniego personelu medycznego,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                           i lekarza dentysty, kodeksu cywilnego i przepisów dotyczących ochrony danych osobow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rPr/>
      </w:pPr>
      <w:r>
        <w:rPr>
          <w:b/>
        </w:rPr>
        <w:t xml:space="preserve">………… </w:t>
      </w:r>
      <w:r>
        <w:rPr/>
        <w:t>zł brutto za procedurę udzielania świadczeń zdrowotnych (słownie:……………………………………………………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</w:t>
      </w:r>
      <w:r>
        <w:rPr/>
        <w:t xml:space="preserve"> zł</w:t>
      </w:r>
      <w:r>
        <w:rPr>
          <w:b/>
        </w:rPr>
        <w:t xml:space="preserve"> </w:t>
      </w:r>
      <w:r>
        <w:rPr/>
        <w:t xml:space="preserve">brutto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słownie: (…………………………………………….) zgodnie z </w:t>
      </w:r>
      <w:r>
        <w:rPr>
          <w:b/>
        </w:rPr>
        <w:t>Załącznikiem Nr 1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(Szczegółowy zakres świadczeń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br/>
        <w:t>w ust. 2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>zez Przyjmującego Zamów</w:t>
      </w:r>
      <w:r>
        <w:rPr>
          <w:color w:val="000003"/>
        </w:rPr>
        <w:t>i</w:t>
      </w:r>
      <w:r>
        <w:rPr>
          <w:color w:val="000002"/>
        </w:rPr>
        <w:t>enie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Wynagrodzenie płatne będzie za miesięczne okresy wykonywania przedmiotu umowy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Za wykonane świadczenia Przyjmujący zamówienie wystawia dla Udzielającego zamówienie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 według </w:t>
      </w:r>
      <w:r>
        <w:rPr>
          <w:b/>
        </w:rPr>
        <w:t>załącznika nr 2</w:t>
      </w:r>
      <w:r>
        <w:rPr/>
        <w:t xml:space="preserve"> (Wzór rozliczenia)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Udzielający zamówienia dokona wypłaty wynagrodzenia na wskazany przez Przyjmującego zamówienie  rachunek bankowy w terminie 14 dni od dnia doręczenia faktury wraz z wykazem z załącznika nr 2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e o przyczynie i przewidywanym czasie niewykonywania umowy.</w:t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before="0" w:after="0"/>
        <w:ind w:left="720" w:right="-284" w:hanging="360"/>
        <w:jc w:val="both"/>
        <w:rPr/>
      </w:pPr>
      <w:r>
        <w:rPr/>
        <w:t xml:space="preserve">Niniejsza umowa zostaje zawarta na okres </w:t>
      </w:r>
      <w:r>
        <w:rPr>
          <w:b/>
        </w:rPr>
        <w:t>od dnia ………… r. do dnia ……………. r.</w:t>
      </w:r>
      <w:r>
        <w:rPr/>
        <w:t xml:space="preserve">, z zastrzeżeniem ust. 2 i 3 poniżej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W przypadku wykorzystania środków finansowych określonych w § 8 ust. 2 przed upływem okresu, o którym mowa w ust. 1 powyżej, umowa wygasa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 xml:space="preserve">W przypadku niewykorzystania środków finansowych określonych w § 8 ust. 2 </w:t>
        <w:br/>
        <w:t>w terminie, na który umowa została zawarta, Strony za porozumieniem mogą przedłużyć okres obowiązywania umowy w formie aneksu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Umowa może zostać rozwiązana bez zachowania okresu wypowiedzenia, </w:t>
        <w:br/>
        <w:t xml:space="preserve">w przypadku gdy druga strona rażąco narusza istotne postanowienia umowy, </w:t>
        <w:br/>
        <w:t xml:space="preserve">w szczególności gdy Przyjmujący zamówienie trzykrotnie nieterminowo realizuje zlecenie obejmujące przedmiot umowy. </w:t>
      </w:r>
      <w:r>
        <w:rPr>
          <w:color w:val="000000"/>
        </w:rPr>
        <w:t> Oświadczenie o rozwiązaniu wymaga formy pisemnej pod rygorem nieważności.                                                          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2</w:t>
      </w:r>
    </w:p>
    <w:p>
      <w:pPr>
        <w:pStyle w:val="NormalnyWeb"/>
        <w:spacing w:before="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W kwestiach nieuregulowanych niniejszą umową mają zastosowanie przepisy kodeksu cywilnego oraz ustawy z dnia 15 kwietnia 2011 r. o działalności leczniczej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, z których jeden otrzymuje Udzielający zamówienia, a jeden Przyjmujący zamówie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before="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łączniki:</w:t>
      </w:r>
    </w:p>
    <w:p>
      <w:pPr>
        <w:pStyle w:val="Normal"/>
        <w:rPr/>
      </w:pPr>
      <w:r>
        <w:rPr/>
        <w:t>Zał. nr 1 - Szczegółowy zakres świadczeń</w:t>
      </w:r>
    </w:p>
    <w:p>
      <w:pPr>
        <w:pStyle w:val="Normal"/>
        <w:rPr/>
      </w:pPr>
      <w:r>
        <w:rPr/>
        <w:t>Zał. nr 2 - wzór rozliczenia</w:t>
      </w:r>
    </w:p>
    <w:p>
      <w:pPr>
        <w:pStyle w:val="Normal"/>
        <w:rPr/>
      </w:pPr>
      <w:r>
        <w:rPr/>
        <w:t>Zał. nr 3 – ośw. RODO</w:t>
      </w:r>
    </w:p>
    <w:p>
      <w:pPr>
        <w:pStyle w:val="Normal"/>
        <w:rPr/>
      </w:pPr>
      <w:r>
        <w:rPr/>
        <w:t>Zał. Nr 4 – dokumenty dot. wykształcenia i kwalifika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tLeast" w:line="23" w:before="0" w:after="119"/>
      <w:jc w:val="right"/>
      <w:rPr/>
    </w:pPr>
    <w:r>
      <w:rPr>
        <w:b/>
        <w:bCs/>
      </w:rPr>
      <w:t>Załącznik nr 4</w:t>
    </w:r>
    <w:r>
      <w:rPr>
        <w:bCs/>
      </w:rPr>
      <w:t xml:space="preserve"> do SWKO 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32"/>
      <w:u w:val="single"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3:00Z</dcterms:created>
  <dc:creator>Miroslaw Bianketti</dc:creator>
  <dc:description/>
  <cp:keywords/>
  <dc:language>en-US</dc:language>
  <cp:lastModifiedBy>Malec Aneta</cp:lastModifiedBy>
  <cp:lastPrinted>2024-07-02T12:43:00Z</cp:lastPrinted>
  <dcterms:modified xsi:type="dcterms:W3CDTF">2024-07-02T13:03:00Z</dcterms:modified>
  <cp:revision>2</cp:revision>
  <dc:subject/>
  <dc:title>Umowa nr IHiT/DK/………/2014</dc:title>
</cp:coreProperties>
</file>