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 xml:space="preserve">zdrowotnych - konsultacje specjalistyczne 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kardiologiczne</w:t>
            </w:r>
          </w:p>
        </w:tc>
      </w:tr>
      <w:tr>
        <w:trPr>
          <w:trHeight w:val="10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kardi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wykła” - 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konsultacje ortopedyczne</w:t>
            </w:r>
          </w:p>
        </w:tc>
      </w:tr>
      <w:tr>
        <w:trPr>
          <w:trHeight w:val="5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ortopedii i traumatologii narządów ruch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wykła” -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Zabieg chirurgiczny -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zabi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zabi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konsultacje laryngologiczne</w:t>
            </w:r>
          </w:p>
        </w:tc>
      </w:tr>
      <w:tr>
        <w:trPr>
          <w:trHeight w:val="10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laryng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4 – konsultacje okulisty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chorych leczonych w klinikach Instytut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wykła w ustalony dzień tygodnia” - 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cito” -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43"/>
        <w:gridCol w:w="900"/>
        <w:gridCol w:w="2340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5 – konsultacje z ultrasonografii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ultrasonograf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Doppler - 1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b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b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Badanie narządów małych i jamy brzusznej - 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b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b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„na wezwanie” -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b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b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074"/>
        <w:gridCol w:w="1980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6 – konsultacje pulmunologi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pulmunologi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wykła” - 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 bronchoskopii -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zabi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zabi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7 – konsultacje psychiatry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psychiatr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wykła” - 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rybie pilnym - 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8 – konsultacje urologiczne</w:t>
            </w:r>
          </w:p>
        </w:tc>
      </w:tr>
      <w:tr>
        <w:trPr>
          <w:trHeight w:val="10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urolog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43"/>
        <w:gridCol w:w="1074"/>
        <w:gridCol w:w="1980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9 – konsultacje ginekologi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ginekologi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a zwykła - 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a zwykła w dodatkowym terminie - 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USG  - 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b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bad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dział w zabiegu chirurgicznym - 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zabi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zabie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0 – konsultacje anestezjologi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usług zdrowotnych z zakresu anestezjologii i intensywnej terapii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godzin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godzin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godzin pozostawania w gotow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godzin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godzin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godzin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godzin pozostawania w gotow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godzin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 godzin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godzin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godzin pozostawania w gotow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godzin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rPr/>
      </w:pPr>
      <w:r>
        <w:rPr/>
        <w:t>* netto = brutt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IHiT/swz/konkurs/10/2013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2:00Z</dcterms:created>
  <dc:creator>KKusmirowicz</dc:creator>
  <dc:description/>
  <cp:keywords/>
  <dc:language>en-US</dc:language>
  <cp:lastModifiedBy>KKusmirowicz</cp:lastModifiedBy>
  <dcterms:modified xsi:type="dcterms:W3CDTF">2013-12-10T10:03:00Z</dcterms:modified>
  <cp:revision>4</cp:revision>
  <dc:subject/>
  <dc:title>OFERTA CENOWA</dc:title>
</cp:coreProperties>
</file>