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2 do SWKO IHiT/swz/konkurs/9/2013</w:t>
      </w:r>
    </w:p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łącznik nr  1 do umowy nr IHiT/DPS/ …../2013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DANIE TOMOGRAFII KOMPUTEROWEJ i REZONANSU MAGNETYCZ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44"/>
        <w:gridCol w:w="1080"/>
        <w:gridCol w:w="1236"/>
        <w:gridCol w:w="1440"/>
      </w:tblGrid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bada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zas oczekiwania na wynik (wypełnia Ofer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TOMOGRAFIA KOMPUTER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ografia komputerowa bez kontrastu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nie środka kontrastowego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 REZONANS MAGNET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ezonans magnetyczny MR 1,5T bez kontrastu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nie środka kontrastowego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OGÓŁE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ind w:left="52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i pieczęć osoby/osób upoważnionej(ych) do reprezentowania firmy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alibri" w:hAnsi="Calibri" w:cs="Calibri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1:00Z</dcterms:created>
  <dc:creator>KKusmirowicz</dc:creator>
  <dc:description/>
  <cp:keywords/>
  <dc:language>en-US</dc:language>
  <cp:lastModifiedBy>KKusmirowicz</cp:lastModifiedBy>
  <dcterms:modified xsi:type="dcterms:W3CDTF">2013-11-19T08:53:00Z</dcterms:modified>
  <cp:revision>10</cp:revision>
  <dc:subject/>
  <dc:title>Załącznik nr  1 do umowy nr IHiT/DPS/ …</dc:title>
</cp:coreProperties>
</file>