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K.111.6.202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stytut Hematologii i Transfuzjologii</w:t>
      </w:r>
      <w:r>
        <w:rPr>
          <w:rFonts w:cs="Times New Roman" w:ascii="Times New Roman" w:hAnsi="Times New Roman"/>
          <w:lang w:eastAsia="pl-PL"/>
        </w:rPr>
        <w:t xml:space="preserve"> ogłasza konkurs na stanowisko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eastAsia="pl-PL"/>
        </w:rPr>
        <w:t>Kierownik OnkoCWBK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: Warsza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>Opis stanowisk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cja procesu zawierania umów na badania kliniczne w zakresie oceny merytorycznej, prawnej, technicznej i finansowej oraz negocjowanie warunków zawieranych umów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bieżącej analizy wskaźników efektywności OnkoCWBK- IHiT w celu realizacji założonych planów rozwoj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lanów i sprawozdań merytorycznych z działalności badawczej OnkoCWB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 procesem prowadzenia badań klinicznych w Instytu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kierownikami komórek organizacyjnych, zespołami badawczymi, głównymi badaczami, Komisją Bioetyczną przy Instytucie, Urzędem Rejestracji Produktów Leczniczych, Wyrobów Medycznych i Produktów Biobójczych, sponsorami badań klinicznych oraz organizacji monitorującymi w zakresie badań kliniczn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dokumentacją (certyfikaty sprzętowe, CV zespołów badawczych, dokumenty Ośrodka) umożliwiający podpisywanie umów na badania kliniczne oraz rozpoczęcia badań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cja działań zespołów badawczych prowadzących badania kliniczne w zakresie organizacyjnym, w szczególności kontaktów z przedstawicielami sponsorów badań klinicznych komercyjnych i przedstawicielami podmiotów finansujących badania niekomercyj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Agencją Badań Medycznych w zakresie składania nowych projektów niekomercyjnych badań kliniczn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OnkoCWBK- IHiT w Polsce i za granicą, współpraca z firmami CRO i sponsorami badań klinicznych w aktywnym pozyskiwaniu badań kli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studia podyplomowe z zakresu zarządzania/monitorowania badań klinicznych lub co najmniej 3 letnie doświadczenie w zarządzaniu badaniami klinicznymi lub prowadzeniu badań jako koordynator badań klinicznych lub monitor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2 –letnie doświadczenie w zarządzaniu projektami i/lub zespołem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dobra znajomość języka angielski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o pracę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ę w nowo powstającym zespol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będne do pracy szkol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dalszego rozwoju zawod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oraz list motywacyjn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ów potwierdzających wykształcenie i kwalifikacje zawodow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ów potwierdzających przebieg zatrudnienia, w tym opisany przez kandydata przebieg pracy zawodowej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rażeniu zgody na przetwarzanie danych osobowych w celu przeprowadzenia konkursu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ełnej zdolności do czynności prawnych oraz posiadaniu pełni praw publiczn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u poświadczającego posiadanie polskiego obywatelstwa lub oświadczenia o posiadaniu obywatelstwa polskiego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Termin składania dokumentów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pl-PL"/>
        </w:rPr>
        <w:t>12.02.2024 r.  –  26.02.2024 r. do godz. 13: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terminie i miejscu przeprowadzenia konkursu kandydaci zostaną powiadomieni indywidual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Sposób składania dokument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 xml:space="preserve">na adres mailowy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lang w:eastAsia="pl-PL"/>
          </w:rPr>
          <w:t>rekrutacja@ihit.waw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w zamkniętej kopercie, na której kandydat umieszcza: imię, nazwisko, adres i numer telefonu kontaktowego oraz adnotację : „Kierownik OnkoCWBK lokalizacja Instytut Hematologii i Transfuzjologii w Warszawie” należy składać za pośrednictwem poczty na adres 02-776 Warszawa, ul. Indiry Gandhi 14 (data wpływu do Instytutu) lub w Kancelarii Instytutu przy ul. Indiry Gandhi 14 lub za pomocą przycisku aplikow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, list motywacyjny oraz wszystkie składane oświadczenia powinny być opatrzone podpise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ych oferty zostaną pozytywnie rozpatrzone, będą powiadomione o terminie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Na dokumentach aplikacyjnych prosimy o zamieszczenie klauzul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,Wyrażam zgodę na przetwarzanie moich danych osobowych zawartych w ofercie pracy dla potrzeb niezbędnych do procesu rekrutacji zgodnie z Rozporządzeniem Parlamentu Europejskiego i Rady z dnia 27 kwietnia 2016r."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Zgodnie z art. 13 ust. 1 Ogólnego Rozporządzenia o Ochronie Danych (RODO) informuje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osób ubiegających się o zatrudnienie jest Instytut Hematologii i Transfuzjologii w Warszawie, adres: ul. Indiry Gandhi 14, 02-776 Warszaw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wyznaczył Inspektora Ochrony Danych, z którym mogą się Państwo kontaktować w sprawach przetwarzania Państwa/ Państwa dziecka danych osobowych za pośrednictwem poczty elektronicznej: iod@ihit.waw.pl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będzie przetwarzał Państwa dane osobowe na podstawie art 6 ust. 1 lit. a) i c) oraz art. 9 ust. 2 lit. b) RODO w zw. z realizacją przepisów wynikających z art. 22 ustawy z dnia 26 czerwca 1974 r. Kodeks pracy. Dane osobowe kandydatów  do pracy są przetwarzane w celu przeprowadzenia rekrutacji na wolne stanowisko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gą być udostępnione innym uprawnionym podmiotom, na podstawie przepisów prawa, a także na rzecz podmiotów, z którymi Administrator zawarł umowę w związku z 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Państwa danych osobowych do państwa trzeciego lub organizacji międzynarodowej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Państwo prawo uzyskać kopię swoich danych osobowych w siedzibie Administrat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Dodatkowo zgodnie z art. 13 ust. 2 RODO 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będą przechowywane przez okres prowadzenia naboru na wolne stanowisko pracy, nie dłużej niż przez okres 90 dni liczonych od dnia zakończenia procesu nabor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stępu do treści swoich danych, ich sprostowania, usunięcia danych lub ograniczenia przetwarzania, a także prawo do wniesienia skargi do organu nadzorczego, tj. Prezesa Urzędu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, jednakże niezbędne do wzięcia udziału w naborze na wolne stanowisko pracy. Konsekwencją niepodania danych osobowych jest brak udziału w naborze na wolne stanowisko prac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podejmuje decyzji w sposób zautomatyzowany w oparciu o Państwa dane osobowe.</w:t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3235</wp:posOffset>
          </wp:positionH>
          <wp:positionV relativeFrom="paragraph">
            <wp:posOffset>-57785</wp:posOffset>
          </wp:positionV>
          <wp:extent cx="665480" cy="490220"/>
          <wp:effectExtent l="0" t="0" r="0" b="0"/>
          <wp:wrapTight wrapText="bothSides">
            <wp:wrapPolygon edited="0">
              <wp:start x="-273" y="0"/>
              <wp:lineTo x="-273" y="21131"/>
              <wp:lineTo x="21600" y="21131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PR-09 QEWP-O-01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989" w:hanging="369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title">
    <w:name w:val="sz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miejscowosc">
    <w:name w:val="szmiejscowo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firminfo">
    <w:name w:val="szfir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daneheader">
    <w:name w:val="szdan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ihit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4:00Z</dcterms:created>
  <dc:creator>Ewa</dc:creator>
  <dc:description/>
  <cp:keywords/>
  <dc:language>en-US</dc:language>
  <cp:lastModifiedBy>Pawlak Justyna</cp:lastModifiedBy>
  <cp:lastPrinted>2022-03-11T11:13:00Z</cp:lastPrinted>
  <dcterms:modified xsi:type="dcterms:W3CDTF">2024-02-12T13:34:00Z</dcterms:modified>
  <cp:revision>8</cp:revision>
  <dc:subject/>
  <dc:title/>
</cp:coreProperties>
</file>