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kern w:val="2"/>
                      <w:sz w:val="22"/>
                      <w:lang w:val="da-DK"/>
                    </w:rPr>
                    <w:t>Tel.</w:t>
                  </w:r>
                  <w:r>
                    <w:rPr>
                      <w:bCs/>
                      <w:kern w:val="2"/>
                      <w:sz w:val="22"/>
                      <w:lang w:val="da-DK"/>
                    </w:rPr>
                    <w:t xml:space="preserve"> </w:t>
                  </w:r>
                  <w:r>
                    <w:rPr>
                      <w:b/>
                      <w:kern w:val="2"/>
                      <w:sz w:val="22"/>
                      <w:lang w:val="da-DK"/>
                    </w:rPr>
                    <w:t>(22) 34-96-521 ;   Tel.</w:t>
                  </w:r>
                  <w:r>
                    <w:rPr>
                      <w:bCs/>
                      <w:kern w:val="2"/>
                      <w:sz w:val="22"/>
                      <w:lang w:val="da-DK"/>
                    </w:rPr>
                    <w:t xml:space="preserve"> / </w:t>
                  </w:r>
                  <w:r>
                    <w:rPr>
                      <w:b/>
                      <w:kern w:val="2"/>
                      <w:sz w:val="22"/>
                      <w:lang w:val="da-DK"/>
                    </w:rPr>
                    <w:t>Fax (22) 34-96-2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  <w:lang w:val="da-DK"/>
                    </w:rPr>
                  </w:pPr>
                  <w:r>
                    <w:rPr>
                      <w:b/>
                      <w:kern w:val="2"/>
                      <w:sz w:val="22"/>
                      <w:szCs w:val="20"/>
                      <w:u w:val="single"/>
                      <w:lang w:val="da-DK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b/>
                      <w:sz w:val="22"/>
                    </w:rPr>
                    <w:t>525-000-94-24</w:t>
                  </w:r>
                  <w:r>
                    <w:rPr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  <w:t>Znak: IHiT/śwz/konkurs/8/201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28.10.2013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 xml:space="preserve">SZCZEGÓŁOWE WARUNKI </w:t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KONKURSU OF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/>
                <w:sz w:val="4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Konkurs ofert na udzielanie świadczeń zdrowotnych na rzecz Instytutu Hematologii i Transfuzjologii w ramach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124" w:hanging="0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BADAŃ DIAGNOSTYCZNYCH Z ZAKRESU:</w:t>
            </w:r>
          </w:p>
          <w:p>
            <w:pPr>
              <w:pStyle w:val="Normal"/>
              <w:spacing w:lineRule="auto" w:line="360"/>
              <w:ind w:left="2124" w:hanging="0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 xml:space="preserve">Zadanie 1: Diagnostyka gruźlicy </w:t>
            </w:r>
          </w:p>
          <w:p>
            <w:pPr>
              <w:pStyle w:val="Normal"/>
              <w:spacing w:lineRule="auto" w:line="360"/>
              <w:ind w:left="2124" w:hanging="0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Zadanie 2: Diagnostyka chorób układu oddechowego</w:t>
            </w:r>
          </w:p>
          <w:p>
            <w:pPr>
              <w:pStyle w:val="Normal"/>
              <w:spacing w:lineRule="auto" w:line="360"/>
              <w:ind w:left="2124" w:hanging="0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Zadanie 3: Cytometrii przepływowej</w:t>
            </w:r>
          </w:p>
          <w:p>
            <w:pPr>
              <w:pStyle w:val="Normal"/>
              <w:spacing w:lineRule="auto" w:line="360"/>
              <w:ind w:left="2124" w:hanging="0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Zadanie 4: Mikrobiologii i immunologii klinicznej</w:t>
            </w:r>
          </w:p>
          <w:p>
            <w:pPr>
              <w:pStyle w:val="Normal"/>
              <w:spacing w:lineRule="auto" w:line="360"/>
              <w:ind w:left="2124" w:hanging="0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Zadanie 5: Hemodializy</w:t>
            </w:r>
          </w:p>
          <w:p>
            <w:pPr>
              <w:pStyle w:val="Normal"/>
              <w:spacing w:lineRule="auto" w:line="360"/>
              <w:ind w:left="2124" w:hanging="0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Zadanie 6: Badania sekcyjne wraz z podstawową oceną histopatologiczną</w:t>
            </w:r>
          </w:p>
          <w:p>
            <w:pPr>
              <w:pStyle w:val="Normal"/>
              <w:spacing w:lineRule="auto" w:line="360"/>
              <w:ind w:left="2124" w:hanging="0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Zadanie 7: Mammografi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Konkurs ofert </w:t>
            </w:r>
            <w:r>
              <w:rPr>
                <w:bCs/>
                <w:i/>
                <w:iCs/>
                <w:color w:val="000000"/>
                <w:spacing w:val="1"/>
                <w:sz w:val="22"/>
                <w:szCs w:val="22"/>
              </w:rPr>
              <w:t xml:space="preserve">ogłoszono </w:t>
            </w:r>
            <w:r>
              <w:rPr>
                <w:i/>
                <w:sz w:val="22"/>
                <w:szCs w:val="22"/>
              </w:rPr>
              <w:t>na podstawie art. 26 i 27 ustawy z dnia 15 kwietnia 2011 r. o działalności leczniczej (tj. Dz. U. 2013 r. nr 0 poz. 217) w związku z art. 146 ust. 1 ustawy z dnia 27 sierpnia 2004 r. o świadczeniach opieki zdrowotnej finansowanych ze środków publicznych (tekst jedn. Dz. U. z 2008 r. Nr 164, poz. 1027 z późn. zm.)</w:t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1</w:t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Forma konkurs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Niniejsze postępowanie konkursowe prowadzone jest na zasadach określonych w art. 26 ustawy z dnia 15 kwietnia 2011 r. o działalności leczniczej (</w:t>
      </w:r>
      <w:r>
        <w:rPr>
          <w:rFonts w:cs="Times New Roman" w:ascii="Times New Roman" w:hAnsi="Times New Roman"/>
          <w:sz w:val="24"/>
          <w:u w:val="none"/>
        </w:rPr>
        <w:t>Dz. U. 2013 r., poz. 217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Do niniejszego konkursu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nie stosuje się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 przepisów ustawy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Prawo zamówień publicznych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„</w:t>
      </w:r>
      <w:r>
        <w:rPr>
          <w:b/>
          <w:color w:val="000000"/>
          <w:kern w:val="2"/>
        </w:rPr>
        <w:t>Konkursie ofert</w:t>
      </w:r>
      <w:r>
        <w:rPr>
          <w:color w:val="000000"/>
          <w:kern w:val="2"/>
        </w:rPr>
        <w:t xml:space="preserve">” – należy rozumieć niniejsze postępowanie prowadzone wg zasad  określonych w art. 26  </w:t>
      </w:r>
      <w:r>
        <w:rPr/>
        <w:t xml:space="preserve"> ustawy z dnia 15 kwietnia 2011 r. o działalności leczniczej (Dz. U. z 2013 r., poz. 217).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/>
        <w:t xml:space="preserve"> „</w:t>
      </w:r>
      <w:r>
        <w:rPr>
          <w:b/>
        </w:rPr>
        <w:t>Przyjmującym zamówienie”, „Oferencie”, ”Świadczeniodawcy”</w:t>
      </w:r>
      <w:r>
        <w:rPr/>
        <w:t xml:space="preserve"> – należy przez to rozumieć podmioty, o których mowa w art. 4 ust. 1 ustawy z dnia 15 kwietnia 2011r. o działalności leczniczej (Dz. U. 2013r., poz. 217), które wezmą udział w niniejszym postępowaniu konkursowym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Udzielającym zamówienia” „Zamawiającym”–</w:t>
      </w:r>
      <w:r>
        <w:rPr/>
        <w:t xml:space="preserve"> należy przez to rozumieć Instytut Hematologii i Transfuzjologii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b/>
        </w:rPr>
        <w:t xml:space="preserve"> </w:t>
      </w:r>
      <w:r>
        <w:rPr>
          <w:b/>
        </w:rPr>
        <w:t>Ofercie</w:t>
      </w:r>
      <w:r>
        <w:rPr/>
        <w:t xml:space="preserve"> – należy przez to rozumieć przygotowany przez Udzielającego Zamówienie formularz oferty z załącznikami do SWKO wraz z wymaganymi dokumentami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b/>
        </w:rPr>
        <w:t xml:space="preserve"> </w:t>
      </w:r>
      <w:r>
        <w:rPr>
          <w:b/>
        </w:rPr>
        <w:t>Umowie</w:t>
      </w:r>
      <w:r>
        <w:rPr/>
        <w:t xml:space="preserve"> – należy przez to rozumieć przygotowany przez Udzielającego Zamówienie Projekt umowy stanowiący załącznik do SWKO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kern w:val="2"/>
          <w:sz w:val="12"/>
          <w:szCs w:val="12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kern w:val="2"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 xml:space="preserve">§ 2 </w:t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Opis przedmiotu zamówieni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iCs/>
        </w:rPr>
        <w:t>Przedmiot konkursu ofert obejmuje świadczenie usług zdrowotnych</w:t>
      </w:r>
      <w:r>
        <w:rPr/>
        <w:t xml:space="preserve"> na rzecz pacjentów Instytutu Hematologii i Transfuzjologii ul. Indiry Gandhi 14, 00-776 Warszawa zwanym dalej Udzielającym zamówienia w ramach: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Badań diagnostycznych z zakres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nie 1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iagnostyka gruźl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w materiałów w kierunku gruźlicy bact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nie prątków gruźlicy MT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B-QuantiFeron Tb 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w plwociny w kierunku gruźlicy metodą konwencjonaln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w materiałów skąpoprątkowych w kierunku gruźl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POT.T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standardowa jednoblok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ienie dodatkowe prątków met. Zeihl Neelsen'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ienie met. Groco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met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reślenie wrażliwości na leki podstawowe (SM, INH, RMP, EM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yny ustrojowe – posiewy tlen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yfikacja wyizolowanych mykobakterii test N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nie 2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iagnostyka chorób układu oddech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eurografia (bad.przewodzenia w nerwach czuciowyc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oneurografia (bad.przewodzenia w nerwach ruchowych + fala 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iograf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iografia (koszt elektrody koncetryczne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a liczby kopii EBV PC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nie DNA HSV1/HSV2 PC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megalovirus (CMV) DNA (ilościow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wirus Varicella-Zoster VZV-D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choskopia fiberoskopowa (lub videobronchoskopia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nie 3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ytometria przepływ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metria przepływowa P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metria przepływowa PCI/US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lymphoma - ustalenie rozpoz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arwienie HE 1 szkieł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F - procedura (1 badan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graficzna  i statystyczna badania cytometrycznego (1 badan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formy pisemnej badania cytometrycznego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nie 4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Mikrobiologia i immunologia kliniczn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nie antygenu krążącego Aspergillus metodą ELI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nie antygenu krążącego Candida metodą ELI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nie przeciwciał Aspergillus metodą płytkową wg Ouchterlony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nie przeciwciał Candida metodą płytkową wg Ouchterlony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znaczenie antygenu krążącego Aspergillus CITO - galaktomannanu - metoda ELI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antygenu krążącego Candida CITO - mannanu - metoda ELI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nie antygenu krążącego Cryptococc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w w kierunku grzybów - ujemny + prep.bezpoś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genu/chromosomu metodą FI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iotyp komórek nowotworowych (KARI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genu metodą FISH (FIS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wla in vitro i utrwalenie komórek nowotworowych (Prep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nie we krwi i płynach ustrojowych grzybów Candida met.PC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rywanie galaktomannanu testem Platelia met. ELI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nie we krwi i płynach ustrojowych grzybów pleśniowych Aspergillus met. Nested PC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nie Mannanu Candida w surowicy testem immunoenzym. Platelia Candida A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rywanie antygenu rozpuszczalnego Cryptococus Neoforms w płynach fizjologicznych testem Pastorex Cryptoplus</w:t>
            </w:r>
          </w:p>
        </w:tc>
      </w:tr>
    </w:tbl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nie 5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Hemodializ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emodializa dla pacjentów z przewlekłą niewydolnością nerek wymagających hemodializ, którzy leczeni są w Instytucie z powodów hematologicznych oraz dla pacjentów, u których w trakcie leczenia w Instytucie doszło do rozwinięcia niewydolności nerek i wymagają przewlekłego stosowania hemodializ (1 zabie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towość do hemodializy 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nie 6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Badania sekcyjne oraz podstawowa ocena histopatologi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anie sekcyjne z podstawowym badaniem histopatologicznym</w:t>
            </w:r>
          </w:p>
        </w:tc>
      </w:tr>
    </w:tbl>
    <w:p>
      <w:pPr>
        <w:pStyle w:val="Tekstpodstawowywcity2"/>
        <w:tabs>
          <w:tab w:val="clear" w:pos="708"/>
          <w:tab w:val="left" w:pos="1380" w:leader="none"/>
        </w:tabs>
        <w:spacing w:lineRule="auto" w:line="360"/>
        <w:ind w:left="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nie 7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mmograf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ografia</w:t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AMAWIAJĄCY DOPUSZCZA MOŻLIWOŚĆ SKŁADANIA OFERT CZĘŚCIOWYCH, NA POSZCZEGÓLNE ZADANIA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3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Termin wykonania umowy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  <w:t xml:space="preserve">Termin realizacji zamówienia od dnia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 xml:space="preserve">zawarcia umowy do dnia 31.12.2015r.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4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Szczegółowe warunki realizacji zamówienia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Wymagania Udzielającego zamówienia dot. przedmiotu zamówieni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powinien posiadać minimum 5-letnie doświadczenia w zakresie wykonywania badań objętym konkurs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a zdrowotne udzielane będą w siedzibie Przyjmującego zamówienie w godzinach pracy Pracow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Ze względu na specyfikę Instytutu Udzielający zamówienia wymaga, aby miejsce udzielania świadczeń zdrowotnych znajdowało się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w obrębie miasta stołecznego Warsza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a zdrowotne będą wykonywane na podstawie pisemnego skierowania na udzielanie świadczenia, wystawionego przez lekarza Udzielającego zamówi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Zapewnienie ciągłości świadczenia usług zdrowotnych, niezależnie od urlopów, absencji chorobowej i nieobecności z innych powodów, bez naruszania warunków zawartej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Badania specjalistyczne powinny być wykonywane na aparatach nowoczesnych, gwarantujących skuteczną diagnostykę. Aparatura, na której będą wykonywane badania musi spełniać standardy określone przez Narodowy Fundusz Zdrow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Kompletny wynik badania powinien być przygotowany przez osobę z odpowiednimi w danym zakresie uprawnieniami i kwalifikacjami. Wynik badania Udzielający zamówienie otrzyma od Przyjmującego Zamówienie niezwłocznie po wykonaniu bada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W przypadku występowania problemów z wykonaniem badania, Przyjmujący zamówienie winien być w kontakcie telefonicznym z kierującym i natychmiast informować o wszelkich problemach z realizacją usługi oraz wskazać miejsce, w którym badanie można wykonać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Badania powinny być wykonywane przez pracowników lub lekarzy posiadających odpowiednie kwalifikacje minimalne - specjalizacje z danej dziedziny medycznej z zakresu przewidzianego konkurs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będzie prowadził i przechowywał dokumentację medyczną związaną z udzielonymi świadczeniami zdrowotnymi, zgodnie z obowiązującymi przepisami praw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będzie prowadził rejestr wykonanych świadczeń zdrowotnych na podstawie przyjętych skierowań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ewóz pacjentów na badania, przewóz materiałów do badań, przewóz zwłok będzie się odbywał transportem Udzielającego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W przypadku braku wiążącego rozpoznania, kosztami dodatkowych konsultacji obciążony zostanie Przyjmujący zamówienie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6"/>
          <w:szCs w:val="6"/>
          <w:u w:val="none"/>
        </w:rPr>
      </w:pPr>
      <w:r>
        <w:rPr>
          <w:rFonts w:cs="Times New Roman" w:ascii="Times New Roman" w:hAnsi="Times New Roman"/>
          <w:i w:val="false"/>
          <w:iCs/>
          <w:sz w:val="6"/>
          <w:szCs w:val="6"/>
          <w:u w:val="non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Wymagane dokumenty</w:t>
      </w:r>
    </w:p>
    <w:p>
      <w:pPr>
        <w:pStyle w:val="TextBody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  <w:t>W celu wykazania spełnienia warunków udziału w postępowaniu Przyjmujący zamówienie składa następujące dokumenty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8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/>
      </w:pPr>
      <w:r>
        <w:rPr>
          <w:b w:val="false"/>
          <w:sz w:val="24"/>
          <w:szCs w:val="24"/>
        </w:rPr>
        <w:t xml:space="preserve">Czytelnie wypełniony Formularz ofertow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mularz cen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pis/wpisy do właściwego/właściwych rejestru/rejestrów (KRS, CEiDG, NIP, REGON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enie. </w:t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oraz następujące kserokopie dokumentów formalnych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74" w:leader="none"/>
          <w:tab w:val="left" w:pos="3885" w:leader="none"/>
          <w:tab w:val="left" w:pos="5085" w:leader="none"/>
        </w:tabs>
        <w:suppressAutoHyphens w:val="true"/>
        <w:spacing w:before="0" w:after="0"/>
        <w:ind w:left="37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pia polisy OC lub innego dokumentu potwierdzającego zawarcie przez oferenta umowy ubezpieczenia odpowiedzialności cywilnej oferenta za szkody wyrządzone w związku z udzielaniem świadczeń – zgodnie z obowiązującymi przepisami prawa. </w:t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72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u w:val="none"/>
        </w:rPr>
        <w:t>KSEROKOPIE DOKUMENTÓW POWINNY BYĆ POTWIERDZONE ZA ZGODNOŚĆ Z ORYGINAŁEM PRZEZ OSOBY UPRAWNIONE, ZGODNIE Z FORMĄ REPREZENTACJI OKREŚLONĄ WE WŁAŚCIWYM REJESTRZE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2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6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nstrukcje dla Oferent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Warunki złożenia ofert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Oferta powinna być napisana w języku polskim, czytelnie pismem ręcznym lub drukowanym lub inną trwałą i czytelną techniką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Oferta powinna zostać podpisana przez Oferent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ażda strona oferty powinna być ponumerowana kolejnymi numerami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szelkie zmiany, poprawki w tekście oferty muszą być parafowane własnoręcznie przez osobę uprawnioną do podpisania ofert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Ceny wyrażone w ofercie powinny zostać podane w PL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2. </w:t>
      </w:r>
      <w:r>
        <w:rPr>
          <w:b/>
          <w:u w:val="single"/>
          <w:lang w:eastAsia="ar-SA"/>
        </w:rPr>
        <w:t>Termin związania ofertą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Termin związania ofertą ustala się na </w:t>
      </w:r>
      <w:r>
        <w:rPr>
          <w:b/>
          <w:lang w:eastAsia="ar-SA"/>
        </w:rPr>
        <w:t>30 dni</w:t>
      </w:r>
      <w:r>
        <w:rPr>
          <w:lang w:eastAsia="ar-SA"/>
        </w:rPr>
        <w:t xml:space="preserve"> od upływu terminu składania ofer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3. </w:t>
      </w:r>
      <w:r>
        <w:rPr>
          <w:b/>
          <w:u w:val="single"/>
          <w:lang w:eastAsia="ar-SA"/>
        </w:rPr>
        <w:t>Termin i sposób składania ofert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1) Oferty należy składać w zaklejonej kopercie, która: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być zaadresowana na Udzielającego zamówienia (Instytut Hematologii i Transfuzjologii ul. Indiry Gandhi 14, 02-776 Warszawa)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ar-SA"/>
        </w:rPr>
        <w:t>powinna zawierać nazwę i adres Oferenta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posiadać oznaczenia: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kern w:val="2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>Konkurs ofert znak: IHiT/śwz/konkurs/8/2013 na UDZIELANIE ŚWIADCZEŃ ZDROWOTNYCH – ZADANIE NR ……/ ilość stron……/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 xml:space="preserve">Nie otwierać przed dniem 12.11.2013 r. do godz. 10:00”,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FF"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 xml:space="preserve">                        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lang w:eastAsia="ar-SA"/>
        </w:rPr>
        <w:t>ofertę można składać od poniedziałku do piątku (oprócz dni wolnych od pracy), nie później niż do dnia 12.11.2013 r. do godz. 10:00.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 xml:space="preserve">2) Oferent może wprowadzić zmiany, poprawki, modyfikacje i uzupełnienia do złożonych ofert pod warunkiem, że </w:t>
      </w:r>
      <w:r>
        <w:rPr>
          <w:color w:val="000000"/>
          <w:lang w:eastAsia="ar-SA"/>
        </w:rPr>
        <w:t xml:space="preserve">Udzielający zamówienia otrzyma pisemne powiadomienie o wprowadzeniu zmian, poprawek itp. przed upływem terminu składania ofert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Powiadomienie o wprowadzeniu zmian musi być złożone według takich samych zasad, jak składana oferta, tj. w zamkniętej kopercie, odpowiednio oznakowanej z dopiskiem „ZMIANA DO OFERTY”. Oferty złożone po terminie, oferty nie podpisane na formularzu ofertowym w wyznaczonym miejscu przez uprawnione osoby, złożone na innym niż określony przez Udzielającego zamówienia formularzu oraz nie spełniające innych istotnych warunków określonych w specyfikacji zamówienia, zostaną odrzucone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4) Zapytania do konkursu w formie pisemnej można składać najpóźniej do 3 dni przed upływem terminu składania ofert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) Konsekwencje złożenia oferty niezgodnej z wyżej wymienionym opisem ponosi Oferent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Każdy Oferent może złożyć w niniejszym konkursie tylko jedną ofertę na wszystkie zadania lub częściową na wybrane zadania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7) </w:t>
      </w:r>
      <w:r>
        <w:rPr>
          <w:bCs/>
          <w:color w:val="000000"/>
          <w:lang w:eastAsia="ar-SA"/>
        </w:rPr>
        <w:t>Oferent ponosi wszelkie koszty związane z przygotowaniem i złożeniem oferty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Dla uzyskania ważności oferta musi zawierać wszystkie wymagane oświadczenia i dokumenty wymienione w </w:t>
      </w:r>
      <w:r>
        <w:rPr>
          <w:bCs/>
          <w:color w:val="000000"/>
          <w:lang w:eastAsia="ar-SA"/>
        </w:rPr>
        <w:t>§ 5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kumenty muszą być w formie oryginału lub kopii poświadczonej za zgodność z oryginałem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Poświadczenie musi być dokonane przez Oferenta lub osobę upoważnioną do jego reprezentacji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Poświadczenia dokumentów należy dokonać na stronie, na której znajduje się skopiowany tekst.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W przypadku załączenia pełnomocnictw powinny być one złożone w oryginale lub w kopii potwierdzonej za zgodność z oryginałem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 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   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7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Zasady oceny ofert</w:t>
      </w:r>
    </w:p>
    <w:p>
      <w:pPr>
        <w:pStyle w:val="Normal"/>
        <w:rPr>
          <w:color w:val="000000"/>
        </w:rPr>
      </w:pPr>
      <w:r>
        <w:rPr>
          <w:color w:val="000000"/>
        </w:rPr>
        <w:t>1. Kryterium oceny ofert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cena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dległość (w km) od miejsca wykonywania badań do siedziby Udzielającego zamówienie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</w:rPr>
      </w:pPr>
      <w:r>
        <w:rPr>
          <w:color w:val="000000"/>
          <w:sz w:val="26"/>
        </w:rPr>
        <w:t xml:space="preserve">1) </w:t>
      </w:r>
      <w:r>
        <w:rPr>
          <w:b/>
          <w:i/>
        </w:rPr>
        <w:t>Sposób obliczania wartości punktowej poszczególnych kryteriów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a) Wartość punktowa kryterium (oferowana cena) wyliczana jest wg wzoru: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Wartość punktowa ceny = </w:t>
      </w:r>
      <w:r>
        <w:rPr>
          <w:b/>
          <w:i/>
        </w:rPr>
        <w:t>R</w:t>
      </w:r>
      <w:r>
        <w:rPr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887517836" r:id="rId2"/>
        </w:object>
      </w:r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</w:r>
      <w:r>
        <w:rPr>
          <w:b/>
        </w:rPr>
        <w:t>- ranga</w:t>
      </w:r>
    </w:p>
    <w:p>
      <w:pPr>
        <w:pStyle w:val="Normal"/>
        <w:rPr/>
      </w:pPr>
      <w:r>
        <w:rPr>
          <w:b/>
        </w:rPr>
        <w:tab/>
        <w:tab/>
        <w:t>c</w:t>
      </w:r>
      <w:r>
        <w:rPr>
          <w:b/>
          <w:vertAlign w:val="subscript"/>
        </w:rPr>
        <w:t>min</w:t>
      </w:r>
      <w:r>
        <w:rPr>
          <w:b/>
        </w:rPr>
        <w:t xml:space="preserve"> </w:t>
        <w:tab/>
        <w:t>- cena minimalna</w:t>
      </w:r>
    </w:p>
    <w:p>
      <w:pPr>
        <w:pStyle w:val="Normal"/>
        <w:rPr/>
      </w:pPr>
      <w:r>
        <w:rPr>
          <w:b/>
        </w:rPr>
        <w:tab/>
        <w:tab/>
        <w:t>c</w:t>
      </w:r>
      <w:r>
        <w:rPr>
          <w:b/>
          <w:vertAlign w:val="subscript"/>
        </w:rPr>
        <w:t>n</w:t>
      </w:r>
      <w:r>
        <w:rPr>
          <w:b/>
        </w:rPr>
        <w:t xml:space="preserve"> </w:t>
        <w:tab/>
        <w:t>- cena oferow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 Wartość punktowa kryterium (ocena techniczna) wyliczana jest wg wzoru: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b/>
        </w:rPr>
        <w:t xml:space="preserve">Wartość punktowa  = </w:t>
      </w:r>
      <w:r>
        <w:rPr>
          <w:b/>
          <w:i/>
        </w:rPr>
        <w:t>R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</w:r>
      <w:r>
        <w:rPr>
          <w:b/>
        </w:rPr>
        <w:t>- ranga</w:t>
      </w:r>
    </w:p>
    <w:p>
      <w:pPr>
        <w:pStyle w:val="Normal"/>
        <w:rPr/>
      </w:pPr>
      <w:r>
        <w:rPr>
          <w:b/>
        </w:rPr>
        <w:tab/>
        <w:tab/>
        <w:t>T</w:t>
      </w:r>
      <w:r>
        <w:rPr>
          <w:b/>
          <w:vertAlign w:val="subscript"/>
        </w:rPr>
        <w:t>max</w:t>
      </w:r>
      <w:r>
        <w:rPr>
          <w:b/>
        </w:rPr>
        <w:t xml:space="preserve"> </w:t>
        <w:tab/>
        <w:t>- max liczba przyznanych punkt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</w:t>
      </w:r>
      <w:r>
        <w:rPr>
          <w:b/>
          <w:vertAlign w:val="subscript"/>
        </w:rPr>
        <w:t>n</w:t>
      </w:r>
      <w:r>
        <w:rPr>
          <w:b/>
        </w:rPr>
        <w:t xml:space="preserve"> </w:t>
        <w:tab/>
        <w:t>- liczba punktów uzyskanych przez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color w:val="000000"/>
        </w:rPr>
        <w:t>2) Wykonanie badań diagnostycznych określonych w zadaniu 1 i 2 osobom skierowanym przez IHiT będzie oceniane w oparciu o poniższą punktację – 0 do 50 pkt:</w:t>
      </w:r>
    </w:p>
    <w:p>
      <w:pPr>
        <w:pStyle w:val="Tekstpodstawowywcity2"/>
        <w:spacing w:lineRule="auto" w:line="240"/>
        <w:ind w:left="0" w:hanging="0"/>
        <w:rPr/>
      </w:pPr>
      <w:r>
        <w:rPr/>
        <w:t>Odległość w kilometrach od miejsca wykonywania badań, do siedziby Udzielającego zamówienia:</w:t>
      </w:r>
    </w:p>
    <w:p>
      <w:pPr>
        <w:pStyle w:val="Tekstpodstawowywcity2"/>
        <w:spacing w:lineRule="auto" w:line="240"/>
        <w:ind w:left="0" w:hanging="0"/>
        <w:rPr/>
      </w:pPr>
      <w:r>
        <w:rPr/>
        <w:t>1.    do 2 km                                - 50 pkt</w:t>
      </w:r>
    </w:p>
    <w:p>
      <w:pPr>
        <w:pStyle w:val="Tekstpodstawowywcity2"/>
        <w:spacing w:lineRule="auto" w:line="240"/>
        <w:ind w:left="0" w:hanging="0"/>
        <w:rPr/>
      </w:pPr>
      <w:r>
        <w:rPr/>
        <w:t>2.    od 2 km do 10 km                - 10 pkt</w:t>
      </w:r>
    </w:p>
    <w:p>
      <w:pPr>
        <w:pStyle w:val="Tekstpodstawowywcity2"/>
        <w:spacing w:lineRule="auto" w:line="240"/>
        <w:ind w:left="0" w:hanging="0"/>
        <w:rPr/>
      </w:pPr>
      <w:r>
        <w:rPr/>
        <w:t>3.    od 10 km  do 20 km             - 5 pkt</w:t>
      </w:r>
    </w:p>
    <w:p>
      <w:pPr>
        <w:pStyle w:val="Tekstpodstawowywcity2"/>
        <w:spacing w:lineRule="auto" w:line="240"/>
        <w:ind w:left="0" w:hanging="0"/>
        <w:rPr/>
      </w:pPr>
      <w:r>
        <w:rPr/>
        <w:t>4.    powyżej 20 km                     - 0 pkt</w:t>
      </w:r>
    </w:p>
    <w:p>
      <w:pPr>
        <w:pStyle w:val="Tekstpodstawowywcity2"/>
        <w:spacing w:lineRule="auto" w:line="240"/>
        <w:ind w:left="0" w:hanging="0"/>
        <w:rPr/>
      </w:pPr>
      <w:r>
        <w:rPr/>
        <w:t>Komisja wybierze najkorzystniejszą ofertę, czyli taką, która otrzyma największą ilość punktów według przyjętego kryterium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8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Miejsce i termin składania i otwarcia ofert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/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fertę należy składać w siedzibie Udzielającego zamówienia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Instytut Hematologii i Transfuzjologii</w:t>
      </w: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ul. Indiry Gandhi 14,  02- 776 Warszawa, I p. pokój nr 144A (Kancelaria)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</w:rPr>
        <w:t>do dnia 12.11.2013 r. do godz. 10:00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  <w:u w:val="non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/>
        <w:ind w:left="561" w:hanging="561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none"/>
        </w:rPr>
        <w:t>W przypadku ofert przesłanych pocztą za datę oraz godzinę złożenia uważa się datę oraz godzinę wpływu oferty do siedziby Udzielającego zamówienia – Kancelari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>Oferta złożona w innym miejscu niż wyżej określone  pozostawiona będzie bez rozpoznania</w:t>
      </w:r>
      <w:r>
        <w:rPr>
          <w:rFonts w:cs="Times New Roman" w:ascii="Times New Roman" w:hAnsi="Times New Roman"/>
          <w:i w:val="false"/>
          <w:iCs/>
          <w:kern w:val="2"/>
          <w:sz w:val="24"/>
          <w:u w:val="non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twarcie złożonych ofert nastąpi w siedzibie Udzielającego zamówienie, pokój 004b, parter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Instytut Hematologii i Transfuzjologii</w:t>
      </w:r>
      <w:r>
        <w:rPr>
          <w:rFonts w:cs="Times New Roman" w:ascii="Times New Roman" w:hAnsi="Times New Roman"/>
          <w:i w:val="false"/>
          <w:iCs/>
          <w:kern w:val="2"/>
          <w:sz w:val="24"/>
          <w:u w:val="none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ul. Indiry Gandhi 14,  02- 776 Warszawa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</w:rPr>
        <w:t>w</w:t>
      </w:r>
      <w:r>
        <w:rPr>
          <w:rFonts w:cs="Times New Roman" w:ascii="Times New Roman" w:hAnsi="Times New Roman"/>
          <w:i w:val="false"/>
          <w:iCs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</w:rPr>
        <w:t>dniu  12.11.2013 r. , o  godz. 11:00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>Otwarcie ofert przeprowadza komisja konkursow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ferent związany jest ofertą przez okres 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none"/>
        </w:rPr>
        <w:t>30 dni</w:t>
      </w: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 od daty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12"/>
          <w:szCs w:val="12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 xml:space="preserve">§ 9 </w:t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Unieważnienie postępowania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kern w:val="2"/>
        </w:rPr>
      </w:pPr>
      <w:r>
        <w:rPr>
          <w:kern w:val="2"/>
        </w:rPr>
        <w:t>Komisja konkursowa unieważnia postępowanie w sprawie zawarcia umowy o udzielenie świadczeń zdrowotnych, w przypadku gdy: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1) nie wpłynęła żadna oferta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2) wpłynęła jedna oferta nie podlegająca odrzuceniu, z zastrzeżeniem ust.2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3) odrzucono wszystkie oferty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4) kwota najkorzystniejszej oferty przewyższa kwotę, którą Udzielający zamówienie przeznaczył na finansowanie świadczenia usług zdrowotnych w danym postępowaniu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5) nastąpiła istotna zmiana okoliczności powodująca, że prowadzenie postępowania lub zawarcie umowy nie leży w interesie Udzielającego zamówienie, czego nie można było wcześniej przewidzieć.</w:t>
      </w:r>
    </w:p>
    <w:p>
      <w:pPr>
        <w:pStyle w:val="Normal"/>
        <w:widowControl w:val="false"/>
        <w:ind w:left="360" w:hanging="360"/>
        <w:jc w:val="both"/>
        <w:rPr/>
      </w:pPr>
      <w:r>
        <w:rPr>
          <w:kern w:val="2"/>
        </w:rPr>
        <w:t>2.   Jeżeli w toku konkursu ofert wpłynęła tylko jedna oferta nie podlegająca odrzuceniu, komisja może przyjąć tę ofertę, gdy z okoliczności wynika duże prawdopodobieństwo, że na ogłoszony ponownie na tych samych warunkach konkurs ofert, nie wpłynie więcej ofert.</w:t>
      </w:r>
    </w:p>
    <w:p>
      <w:pPr>
        <w:pStyle w:val="Normal"/>
        <w:widowControl w:val="false"/>
        <w:ind w:left="360" w:hanging="360"/>
        <w:jc w:val="both"/>
        <w:rPr/>
      </w:pPr>
      <w:r>
        <w:rPr>
          <w:kern w:val="2"/>
        </w:rPr>
        <w:t>3. Jeżeli nie nastąpiło unieważnienie postępowania o rozstrzygnięciu konkursu, komisja konkursowa zamieszcza informację na tablicy ogłoszeń i na stronie internetowej Instytutu oraz powiadamia pisemnie wszystkich oferentów o wyborze najkorzystniejszej oferty.</w:t>
      </w:r>
    </w:p>
    <w:p>
      <w:pPr>
        <w:pStyle w:val="Normal"/>
        <w:widowControl w:val="false"/>
        <w:ind w:left="360" w:hanging="360"/>
        <w:jc w:val="both"/>
        <w:rPr>
          <w:kern w:val="2"/>
        </w:rPr>
      </w:pPr>
      <w:r>
        <w:rPr>
          <w:kern w:val="2"/>
        </w:rPr>
        <w:t>4. Z chwilą rozstrzygnięcia postępowania, następuje jego zakończenie i komisja konkursowa ulega  rozwiązaniu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  <w:t>§ 10</w:t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Odrzucenie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drzuceniu podlega oferta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złożona przez Oferenta po termini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wierającą nieprawdziwe informacje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jeżeli Oferent nie określił przedmiotu oferty lub nie podał proponowanej odległości lub ceny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zawiera rażąco niską cenę w stosunku do przedmiotu zamówienia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jest nieważna na podstawie odrębnych przepisów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jeżeli oferent złożył ofertę alternatywną, wówczas obie oferty podlegają odrzuceniu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jeżeli oferta została złożona niezgodnie z warunkami określonymi w § 6 „Instrukcje dla Oferentów”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zakresie braku podpisu osoby upoważnionej na formularzu ofertowym w wyznaczonym miejscu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złożenia oferty na innym, niż określony przez Udzielającego zamówienia formularzu;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 xml:space="preserve">w przypadku, gdy oferent nie przedstawił wymaganych dokumentów, zostanie on wezwany przez komisję konkursową do usunięcia braków w wyznaczonym terminie pod rygorem odrzucenia oferty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 upływie terminu wyznaczonego Oferentowi do usunięcia braków formalnych oferty.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Środki odwoławcze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  Oferentom przysługują następujące środki odwoławcze: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1) protest,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2) odwołanie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Środki odwoławcze nie przysługują na: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1)  wybór trybu postępowania,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2)  niedokonanie wyboru Oferenta,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3) unieważnienie postępowania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. W toku postępowania w sprawie zawarcia umowy o udzielenie świadczeń zdrowotnych, do czasu zakończenia postępowania, oferent może złożyć umotywowany protest w terminie 7 dni roboczych od dnia dokonania zaskarżonej czynności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. Do czasu rozpatrzenia protestu postępowanie w sprawie zawarcia umowy o udzielenie świadczeń zdrowotnych ulega zawieszeniu, chyba, że z treści protestu wynika, że jest on oczywiście bezzasadny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 Protest złożony po terminie nie podlega rozpatrzeniu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6. Informację o wniesieniu protestu i jego rozstrzygnięciu niezwłocznie zamieszcza się na tablicy ogłoszeń oraz na stronie internetowej Instytutu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7. W przypadku uwzględnienia protestu, komisja konkursowa powtarza zaskarżoną czynność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. Oferent może wnieść w terminie 7 dni od dnia ogłoszenia o rozstrzygnięciu konkursu, odwołanie dotyczące rozstrzygnięcia postępowania.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9. Odwołanie wniesione po terminie, nie podlega rozpatrzeniu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0. Odwołanie rozpatrywane jest w terminie 7 dni od dnia jego otrzymania. Wniesienie odwołania wstrzymuje zawarcie umowy o udzielenie świadczeń zdrowotnych, do czasu jego rozpatrzenia.</w:t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u w:val="single"/>
        </w:rPr>
        <w:t>Zawarcie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57" w:hanging="357"/>
        <w:jc w:val="both"/>
        <w:rPr/>
      </w:pPr>
      <w:r>
        <w:rPr/>
        <w:t>Udzielający zamówienia zawrze umowę z Przyjmującym zamówienie, którego oferta odpowiada warunkom formalnym oraz zostanie uznana za najkorzystniejszą, w oparciu o ustalone kryteria oceny ofer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57" w:hanging="357"/>
        <w:jc w:val="both"/>
        <w:rPr/>
      </w:pPr>
      <w:r>
        <w:rPr/>
        <w:t xml:space="preserve">Udzielający zamówienia zawrze umowę z wybranym oferentem w ciągu </w:t>
      </w:r>
      <w:r>
        <w:rPr>
          <w:b/>
        </w:rPr>
        <w:t>14 dni</w:t>
      </w:r>
      <w:r>
        <w:rPr/>
        <w:t xml:space="preserve"> od daty rozstrzygnięcia konkursu ofert.</w:t>
      </w:r>
    </w:p>
    <w:p>
      <w:pPr>
        <w:pStyle w:val="Tekstpodstawowy2"/>
        <w:spacing w:lineRule="auto" w:line="48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kstpodstawowy2"/>
        <w:spacing w:lineRule="auto" w:line="48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kstpodstawowy2"/>
        <w:spacing w:lineRule="auto" w:line="48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u w:val="single"/>
        </w:rPr>
        <w:t>Postanowienia końcowe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Udzielający zamówienie zastrzega sobie prawo do unieważnienia konkursu, na każdym jego etapie, bez podania przyczyny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dzielający zamówienie zastrzega sobie prawo do zmiany terminu składania ofert, bez podania przyczyny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kern w:val="2"/>
        </w:rPr>
        <w:t xml:space="preserve">                                                       </w:t>
      </w:r>
      <w:r>
        <w:rPr>
          <w:b/>
          <w:i/>
          <w:iCs/>
          <w:kern w:val="2"/>
        </w:rPr>
        <w:tab/>
        <w:t xml:space="preserve">  </w:t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Zatwierdził dnia: 28.10.2013r.</w:t>
      </w:r>
    </w:p>
    <w:p>
      <w:pPr>
        <w:pStyle w:val="Normal"/>
        <w:rPr/>
      </w:pPr>
      <w:r>
        <w:rPr>
          <w:b/>
          <w:i/>
          <w:iCs/>
          <w:kern w:val="2"/>
        </w:rPr>
        <w:t xml:space="preserve">                                                                     </w:t>
      </w:r>
      <w:r>
        <w:rPr>
          <w:b/>
          <w:i/>
          <w:iCs/>
          <w:kern w:val="2"/>
        </w:rPr>
        <w:tab/>
        <w:tab/>
        <w:tab/>
      </w:r>
    </w:p>
    <w:p>
      <w:pPr>
        <w:pStyle w:val="Normal"/>
        <w:ind w:left="4956" w:hanging="0"/>
        <w:jc w:val="center"/>
        <w:rPr>
          <w:b/>
          <w:b/>
          <w:i/>
          <w:i/>
          <w:iCs/>
          <w:kern w:val="2"/>
          <w:sz w:val="22"/>
          <w:szCs w:val="22"/>
        </w:rPr>
      </w:pPr>
      <w:r>
        <w:rPr>
          <w:b/>
          <w:i/>
          <w:iCs/>
          <w:kern w:val="2"/>
          <w:sz w:val="22"/>
          <w:szCs w:val="22"/>
        </w:rPr>
        <w:t xml:space="preserve">Z-ca Dyrektora 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kern w:val="2"/>
          <w:sz w:val="22"/>
          <w:szCs w:val="22"/>
        </w:rPr>
      </w:pPr>
      <w:r>
        <w:rPr>
          <w:b/>
          <w:i/>
          <w:iCs/>
          <w:kern w:val="2"/>
          <w:sz w:val="22"/>
          <w:szCs w:val="22"/>
        </w:rPr>
        <w:t xml:space="preserve">Instytutu Hematologii i Transfuzjologii 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kern w:val="2"/>
          <w:sz w:val="22"/>
          <w:szCs w:val="22"/>
        </w:rPr>
      </w:pPr>
      <w:r>
        <w:rPr>
          <w:b/>
          <w:i/>
          <w:iCs/>
          <w:kern w:val="2"/>
          <w:sz w:val="22"/>
          <w:szCs w:val="22"/>
        </w:rPr>
        <w:t>ds. Promocji i Rozwoju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kern w:val="2"/>
          <w:sz w:val="22"/>
          <w:szCs w:val="22"/>
        </w:rPr>
      </w:pPr>
      <w:r>
        <w:rPr>
          <w:b/>
          <w:i/>
          <w:iCs/>
          <w:kern w:val="2"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</w:rPr>
        <w:t>dr n. med. Witold Tom</w:t>
      </w:r>
      <w:r>
        <w:rPr>
          <w:b/>
          <w:i/>
          <w:lang w:val="en-US"/>
        </w:rPr>
        <w:t>aszewski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Załącznik nr 1</w:t>
      </w:r>
      <w:r>
        <w:rPr/>
        <w:t>: Formularz ofert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Załącznik nr 2</w:t>
      </w:r>
      <w:r>
        <w:rPr/>
        <w:t>: Oświadczenie Oferen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3</w:t>
      </w:r>
      <w:r>
        <w:rPr/>
        <w:t>: Formularz cen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4</w:t>
      </w:r>
      <w:r>
        <w:rPr/>
        <w:t>: Wzór umowy (projek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5</w:t>
      </w:r>
      <w:r>
        <w:rPr/>
        <w:t>: Skier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IHiT/śwz/konkurs/8/2013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0:00Z</dcterms:created>
  <dc:creator>KKusmirowicz</dc:creator>
  <dc:description/>
  <cp:keywords/>
  <dc:language>en-US</dc:language>
  <cp:lastModifiedBy>KKusmirowicz</cp:lastModifiedBy>
  <dcterms:modified xsi:type="dcterms:W3CDTF">2013-10-28T14:07:00Z</dcterms:modified>
  <cp:revision>10</cp:revision>
  <dc:subject/>
  <dc:title>INSTYTUT HEMATOLOGII I TRANSFUZJOLOGII</dc:title>
</cp:coreProperties>
</file>