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klaruję realizację zamówienia na niżej wymienione usługi zdrowotne za wynagrodzeniem  w wysokośc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14578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"/>
                              <w:gridCol w:w="5866"/>
                              <w:gridCol w:w="1682"/>
                              <w:gridCol w:w="1623"/>
                              <w:gridCol w:w="1440"/>
                              <w:gridCol w:w="162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danie 1.  Diagnostyka gruźlicy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Badanie bakteriologiczne w kierunku gruźlicy i mykobakterioz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Badanie bakteriologiczne w kierunku gruźlicy i mykobakterioz z badaniem genetycznym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rywanie latentnych zakażeń prątkiem gruźlicy (T-SPOT.TB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45.6pt;mso-wrap-distance-left:7.05pt;mso-wrap-distance-right:7.05pt;mso-wrap-distance-top:0pt;mso-wrap-distance-bottom:0pt;margin-top:7.8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"/>
                        <w:gridCol w:w="5866"/>
                        <w:gridCol w:w="1682"/>
                        <w:gridCol w:w="1623"/>
                        <w:gridCol w:w="1440"/>
                        <w:gridCol w:w="162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adanie 1.  Diagnostyka gruźlicy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Badanie bakteriologiczne w kierunku gruźlicy i mykobakterioz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Badanie bakteriologiczne w kierunku gruźlicy i mykobakterioz z badaniem genetycznym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rywanie latentnych zakażeń prątkiem gruźlicy (T-SPOT.TB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/>
        <w:tab/>
        <w:t xml:space="preserve">      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 (zadanie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145780" cy="311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5985"/>
                              <w:gridCol w:w="1689"/>
                              <w:gridCol w:w="1623"/>
                              <w:gridCol w:w="1442"/>
                              <w:gridCol w:w="162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danie 2.  Diagnostyka chorób układu oddechowego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neurografia (badanie przewodzenia w nerwach czuciowych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neurografia (badanie przewodzenia w nerwach ruchowych + fala F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miografi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ektromiografia (koszt elektrody koncetrycznej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znaczenia liczby kopii EBV PCR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krywanie DNA HSV1/HSV2 PCR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ytomegalovirus (CMV) DNA (ilościowo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  <w:t>wirus Varicella-Zoster VZV-DN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ronchoskopia fiberoskopowa (lub videobronchoskopia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45.2pt;mso-wrap-distance-left:7.05pt;mso-wrap-distance-right:7.05pt;mso-wrap-distance-top:0pt;mso-wrap-distance-bottom:0pt;margin-top:-2.8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5985"/>
                        <w:gridCol w:w="1689"/>
                        <w:gridCol w:w="1623"/>
                        <w:gridCol w:w="1442"/>
                        <w:gridCol w:w="162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adanie 2.  Diagnostyka chorób układu oddechowego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neurografia (badanie przewodzenia w nerwach czuciowych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neurografia (badanie przewodzenia w nerwach ruchowych + fala F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miografi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ektromiografia (koszt elektrody koncetrycznej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znaczenia liczby kopii EBV PCR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krywanie DNA HSV1/HSV2 PCR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ytomegalovirus (CMV) DNA (ilościowo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wirus Varicella-Zoster VZV-DN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ronchoskopia fiberoskopowa (lub videobronchoskopia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/>
        <w:tab/>
        <w:t xml:space="preserve">     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45780" cy="979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5708"/>
                              <w:gridCol w:w="1696"/>
                              <w:gridCol w:w="1624"/>
                              <w:gridCol w:w="1444"/>
                              <w:gridCol w:w="162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danie 3.  Cytometria przepływow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konanie badania cytometryczneg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77.15pt;mso-wrap-distance-left:0pt;mso-wrap-distance-right:7.05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5708"/>
                        <w:gridCol w:w="1696"/>
                        <w:gridCol w:w="1624"/>
                        <w:gridCol w:w="1444"/>
                        <w:gridCol w:w="162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adanie 3.  Cytometria przepływow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konanie badania cytometrycznego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HiT/śwz/konkurs/8/2013</w:t>
        <w:tab/>
      </w:r>
    </w:p>
    <w:p>
      <w:pPr>
        <w:pStyle w:val="Header"/>
        <w:rPr/>
      </w:pPr>
      <w:r>
        <w:rPr>
          <w:sz w:val="20"/>
          <w:szCs w:val="20"/>
        </w:rPr>
        <w:tab/>
        <w:tab/>
        <w:tab/>
        <w:t>Załącznik nr 1 do umowy nr IHIT/DPS-5013/….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8145780" cy="310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900"/>
                              <w:gridCol w:w="1907"/>
                              <w:gridCol w:w="1434"/>
                              <w:gridCol w:w="1443"/>
                              <w:gridCol w:w="162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danie 4.  Mikrobiologia i immunologia kliniczna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anie antygenu krążącego galaktomannanu (Aspergillus) metodą ELISA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anie antygenu krążącego manganu (Candida) metodą ELISA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anie przeciwciał Aspergillus metodą płytkową wg Ouchterlonyego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anie przeciwciał Candida metodą płytkową wg Ouchterlonyego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rywanie we krwi i płynach ustrojowych grzybów Candida metodą PCR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rywanie we krwi i płynach ustrojowych grzybów pleśniowych Aspergillus metodą Nested PCR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anie antygenu krążącego Cryptococcus neoformans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44.8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900"/>
                        <w:gridCol w:w="1907"/>
                        <w:gridCol w:w="1434"/>
                        <w:gridCol w:w="1443"/>
                        <w:gridCol w:w="162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danie 4.  Mikrobiologia i immunologia kliniczna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anie antygenu krążącego galaktomannanu (Aspergillus) metodą ELISA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anie antygenu krążącego manganu (Candida) metodą ELISA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anie przeciwciał Aspergillus metodą płytkową wg Ouchterlonyego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anie przeciwciał Candida metodą płytkową wg Ouchterlonyego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rywanie we krwi i płynach ustrojowych grzybów Candida metodą PCR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rywanie we krwi i płynach ustrojowych grzybów pleśniowych Aspergillus metodą Nested PCR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anie antygenu krążącego Cryptococcus neoformans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16"/>
          <w:szCs w:val="16"/>
        </w:rPr>
        <w:t xml:space="preserve">Godziny pracy Pracowni ………………………………………….   </w:t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ab/>
      </w:r>
      <w:r>
        <w:rPr>
          <w:sz w:val="16"/>
          <w:szCs w:val="16"/>
        </w:rPr>
        <w:tab/>
        <w:t>(podpis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 (zadanie 4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5560</wp:posOffset>
                </wp:positionV>
                <wp:extent cx="8145780" cy="165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900"/>
                              <w:gridCol w:w="1907"/>
                              <w:gridCol w:w="1434"/>
                              <w:gridCol w:w="1443"/>
                              <w:gridCol w:w="162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danie 4a.  Genetyka nowotworów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iotyp komórek nowotworowych (KARIO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dowla in vitro i utrwalenie komórek nowotworowych (Prep.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 genu metodą FISH (FISH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s genu/chromosomu metodą FISH (FISH rozszerzony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30.5pt;mso-wrap-distance-left:0pt;mso-wrap-distance-right:7.05pt;mso-wrap-distance-top:0pt;mso-wrap-distance-bottom:0pt;margin-top:-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900"/>
                        <w:gridCol w:w="1907"/>
                        <w:gridCol w:w="1434"/>
                        <w:gridCol w:w="1443"/>
                        <w:gridCol w:w="162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danie 4a.  Genetyka nowotworów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iotyp komórek nowotworowych (KARIO)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owla in vitro i utrwalenie komórek nowotworowych (Prep.)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 genu metodą FISH (FISH)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s genu/chromosomu metodą FISH (FISH rozszerzony)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Godziny pracy Pracowni ………………………………………….   </w:t>
        <w:tab/>
        <w:tab/>
        <w:t>…………………………………………………..</w:t>
      </w:r>
    </w:p>
    <w:p>
      <w:pPr>
        <w:pStyle w:val="Header"/>
        <w:rPr>
          <w:sz w:val="20"/>
          <w:szCs w:val="20"/>
        </w:rPr>
      </w:pPr>
      <w:r>
        <w:rPr/>
        <w:tab/>
        <w:tab/>
      </w:r>
      <w:r>
        <w:rPr>
          <w:sz w:val="16"/>
          <w:szCs w:val="16"/>
        </w:rPr>
        <w:tab/>
        <w:t>(podpis Oferenta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45780" cy="1463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"/>
                              <w:gridCol w:w="5510"/>
                              <w:gridCol w:w="1691"/>
                              <w:gridCol w:w="1650"/>
                              <w:gridCol w:w="1443"/>
                              <w:gridCol w:w="162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adanie 5.  Hemodializa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modializa dla pacjentów z przewlekłą niewydolnością nerek (1 zabieg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towość do hemodializ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EM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15.2pt;mso-wrap-distance-left:7.05pt;mso-wrap-distance-right:7.05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"/>
                        <w:gridCol w:w="5510"/>
                        <w:gridCol w:w="1691"/>
                        <w:gridCol w:w="1650"/>
                        <w:gridCol w:w="1443"/>
                        <w:gridCol w:w="162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danie 5.  Hemodializa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modializa dla pacjentów z przewlekłą niewydolnością nerek (1 zabieg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towość do hemodializ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EM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ab/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0"/>
          <w:szCs w:val="20"/>
        </w:rPr>
        <w:t>IHiT/śwz/konkurs/8/2013</w:t>
        <w:tab/>
        <w:tab/>
        <w:tab/>
        <w:t>Załącznik nr 1 do umowy nr IHIT/DPS-5013/….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7780020" cy="1041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5911"/>
                              <w:gridCol w:w="1113"/>
                              <w:gridCol w:w="1650"/>
                              <w:gridCol w:w="1439"/>
                              <w:gridCol w:w="162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adanie 6.  Badania sekcyjne oraz podstawowa ocena histopatologiczn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danie sekcyjne z podstawowym badaniem histopatologiczny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pt;height:82pt;mso-wrap-distance-left:0pt;mso-wrap-distance-right:7.05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5911"/>
                        <w:gridCol w:w="1113"/>
                        <w:gridCol w:w="1650"/>
                        <w:gridCol w:w="1439"/>
                        <w:gridCol w:w="162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danie 6.  Badania sekcyjne oraz podstawowa ocena histopatologiczn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danie sekcyjne z podstawowym badaniem histopatologiczny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tabs>
          <w:tab w:val="clear" w:pos="708"/>
          <w:tab w:val="left" w:pos="8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HiT/śwz/konkurs/8/2013                         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Załącznik nr 1 do umowy nr IHIT/DPS-5013/…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(zadanie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eklaruję realizację zamówienia na niżej świadczone usługi zdrowotne za wynagrodzeniem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8145780" cy="836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898"/>
                              <w:gridCol w:w="1692"/>
                              <w:gridCol w:w="1650"/>
                              <w:gridCol w:w="1443"/>
                              <w:gridCol w:w="162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adanie 7.  Mammografi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zas oczekiwania na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mmografi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65.9pt;mso-wrap-distance-left:0pt;mso-wrap-distance-right:7.05pt;mso-wrap-distance-top:0pt;mso-wrap-distance-bottom: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898"/>
                        <w:gridCol w:w="1692"/>
                        <w:gridCol w:w="1650"/>
                        <w:gridCol w:w="1443"/>
                        <w:gridCol w:w="162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danie 7.  Mammografi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rtość całkowit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zas oczekiwania na 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mmografi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Pracown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16"/>
          <w:szCs w:val="16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Oferen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KKusmirowicz</dc:creator>
  <dc:description/>
  <cp:keywords/>
  <dc:language>en-US</dc:language>
  <cp:lastModifiedBy>KKusmirowicz</cp:lastModifiedBy>
  <cp:lastPrinted>2013-11-13T09:03:00Z</cp:lastPrinted>
  <dcterms:modified xsi:type="dcterms:W3CDTF">2013-11-13T08:06:00Z</dcterms:modified>
  <cp:revision>11</cp:revision>
  <dc:subject/>
  <dc:title>IHiT/śwz/konkurs/8/2013</dc:title>
</cp:coreProperties>
</file>