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 2 do umowy nr IHiT/DPS/ …../2013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arszawa, dnia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" w:ascii="Arial Narrow" w:hAnsi="Arial Narrow"/>
          <w:sz w:val="20"/>
        </w:rPr>
        <w:t>Pieczątka z Kliniki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>Nazwa jednostki wykonującej bada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SKIEROWANIE NA BADANIA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Kliniki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pacjenta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iek..............      PESEL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ozpoznanie kliniczne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odzaj badania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 lekarza kierującego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r faksu Kliniki 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-mail Kliniki 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               .................................................            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>Podpis lekarza kierującego</w:t>
        <w:tab/>
        <w:t xml:space="preserve">           Podpis Głównego Księgowego                               Podpis Dyrektor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8:00Z</dcterms:created>
  <dc:creator>Adam Sobczak</dc:creator>
  <dc:description/>
  <cp:keywords/>
  <dc:language>en-US</dc:language>
  <cp:lastModifiedBy>KKusmirowicz</cp:lastModifiedBy>
  <cp:lastPrinted>2007-11-29T13:29:00Z</cp:lastPrinted>
  <dcterms:modified xsi:type="dcterms:W3CDTF">2013-10-25T10:49:00Z</dcterms:modified>
  <cp:revision>4</cp:revision>
  <dc:subject/>
  <dc:title>Załącznik nr  2 do umowy nr IHiT/DPS/ …</dc:title>
</cp:coreProperties>
</file>