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     </w:t>
        <w:tab/>
        <w:tab/>
        <w:t xml:space="preserve">                </w:t>
        <w:tab/>
        <w:tab/>
        <w:t xml:space="preserve">................................. dnia ......................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pieczęć Oferenta</w:t>
        <w:tab/>
        <w:tab/>
        <w:tab/>
        <w:tab/>
        <w:tab/>
        <w:tab/>
        <w:t xml:space="preserve">                               miejscowość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OŚWIADCZENIE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otyczy konkursu ofert na: 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zielanie świadczeń zdrowotnych w zakresie……………………………………………………….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.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>I.  DANE  OFERENT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firmy (lub imię i nazwisko)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res z kodem pocztowym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tel. ........................................................  fax. 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.  REGON 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ejestrowany w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 numerem 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, że nie zalegam w opłacaniu składek na ubezpieczenie społeczne i zdrowotne, nie są one rozłożone na raty, nie jestem zwolniony z ich uiszcza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, że nie zalegam w opłacaniu podatków, nie są one rozłożone na raty, nie jestem zwolniony z ich uiszczanie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nie byłem karany prawomocnym orzeczeniem są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 xml:space="preserve">        __________________________</w:t>
      </w:r>
    </w:p>
    <w:p>
      <w:pPr>
        <w:pStyle w:val="Normal"/>
        <w:ind w:left="5664" w:firstLine="711"/>
        <w:rPr/>
      </w:pPr>
      <w:r>
        <w:rPr>
          <w:sz w:val="20"/>
        </w:rPr>
        <w:t>podpis i pieczęć osoby/osób upoważnionej(ych) do reprezentowania 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Znak: IHiT/śwz/konkurs/8/2013</w:t>
    </w:r>
  </w:p>
  <w:p>
    <w:pPr>
      <w:pStyle w:val="Heading4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ab/>
      <w:tab/>
      <w:t xml:space="preserve">                     Załącznik nr 2 do SWKO</w:t>
    </w:r>
  </w:p>
  <w:p>
    <w:pPr>
      <w:pStyle w:val="Header"/>
      <w:rPr/>
    </w:pPr>
    <w:r>
      <w:rPr>
        <w:rFonts w:eastAsia="Tahoma" w:cs="Tahoma" w:ascii="Tahoma" w:hAnsi="Tahoma"/>
        <w:b/>
        <w:sz w:val="20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ahoma" w:hAnsi="Tahoma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0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00:00Z</dcterms:created>
  <dc:creator>Zaopatrzenie</dc:creator>
  <dc:description/>
  <cp:keywords/>
  <dc:language>en-US</dc:language>
  <cp:lastModifiedBy>KKusmirowicz</cp:lastModifiedBy>
  <cp:lastPrinted>2012-10-25T12:47:00Z</cp:lastPrinted>
  <dcterms:modified xsi:type="dcterms:W3CDTF">2013-10-28T09:56:00Z</dcterms:modified>
  <cp:revision>3</cp:revision>
  <dc:subject/>
  <dc:title>Załącznik Nr 1 do SWKO</dc:title>
</cp:coreProperties>
</file>