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klaruję realizację zamówienia na niżej wymienione usługi zdrowotne za wynagrodzeniem  w wysokości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145780" cy="389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"/>
                              <w:gridCol w:w="5866"/>
                              <w:gridCol w:w="1682"/>
                              <w:gridCol w:w="1623"/>
                              <w:gridCol w:w="1440"/>
                              <w:gridCol w:w="162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adanie 1.  Diagnostyka gruźlicy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siew materiałów w kierunku gruźlicy bactec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ykrywanie prątków gruźlicy MTD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TB-QuantiFeron Tb Gold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siew plwociny w kier.gruźlicy metodą konwencjonalną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siew mat.skąpoprątkowych w kierunku gruźlicy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-SPOT.TB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opsja standardowa jednoblokowa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rwienie dodatkowe prątków met. Zeihl Neelsen'a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rwienie met. Grocotta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pirometria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kreślenie wrażliwości na leki podstawowe (SM, INH, RMP, EMB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łyny ustrojowe – posiewy tlenow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dentyfikowanie wyizolowanych mykobakterii test NAP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307pt;mso-wrap-distance-left:7.05pt;mso-wrap-distance-right:7.05pt;mso-wrap-distance-top:0pt;mso-wrap-distance-bottom:0pt;margin-top:7.8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"/>
                        <w:gridCol w:w="5866"/>
                        <w:gridCol w:w="1682"/>
                        <w:gridCol w:w="1623"/>
                        <w:gridCol w:w="1440"/>
                        <w:gridCol w:w="162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adanie 1.  Diagnostyka gruźlicy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siew materiałów w kierunku gruźlicy bactec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ykrywanie prątków gruźlicy MTD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TB-QuantiFeron Tb Gold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siew plwociny w kier.gruźlicy metodą konwencjonalną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siew mat.skąpoprątkowych w kierunku gruźlicy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-SPOT.TB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opsja standardowa jednoblokowa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rwienie dodatkowe prątków met. Zeihl Neelsen'a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rwienie met. Grocotta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pirometria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kreślenie wrażliwości na leki podstawowe (SM, INH, RMP, EMB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łyny ustrojowe – posiewy tlenowe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dentyfikowanie wyizolowanych mykobakterii test NAP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/>
        <w:tab/>
        <w:t xml:space="preserve">      </w:t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8145780" cy="311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5985"/>
                              <w:gridCol w:w="1689"/>
                              <w:gridCol w:w="1623"/>
                              <w:gridCol w:w="1442"/>
                              <w:gridCol w:w="162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adanie 2.  Diagnostyka chorób układu oddechowego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ektroneurografia (badanie przewodzenia w nerwach czuciowych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ektroneurografia (badanie przewodzenia w nerwach ruchowych + fala F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ektromiografi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ektromiografia (koszt elektrody koncetrycznej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znaczenia liczby kopii EBV PCR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ykrywanie DNA HSV1/HSV2 PCR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ytomegalovirus (CMV) DNA (ilościowo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  <w:t>wirus Varicella-Zoster VZV-DN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ronchoskopia fiberoskopowa (lub videobronchoskopia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245.2pt;mso-wrap-distance-left:7.05pt;mso-wrap-distance-right:7.05pt;mso-wrap-distance-top:0pt;mso-wrap-distance-bottom:0pt;margin-top:-2.8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5985"/>
                        <w:gridCol w:w="1689"/>
                        <w:gridCol w:w="1623"/>
                        <w:gridCol w:w="1442"/>
                        <w:gridCol w:w="162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adanie 2.  Diagnostyka chorób układu oddechowego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ektroneurografia (badanie przewodzenia w nerwach czuciowych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ektroneurografia (badanie przewodzenia w nerwach ruchowych + fala F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ektromiografi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ektromiografia (koszt elektrody koncetrycznej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znaczenia liczby kopii EBV PCR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ykrywanie DNA HSV1/HSV2 PCR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ytomegalovirus (CMV) DNA (ilościowo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>wirus Varicella-Zoster VZV-DN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ronchoskopia fiberoskopowa (lub videobronchoskopia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 xml:space="preserve">     </w:t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8145780" cy="2536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"/>
                              <w:gridCol w:w="5708"/>
                              <w:gridCol w:w="1696"/>
                              <w:gridCol w:w="1624"/>
                              <w:gridCol w:w="1444"/>
                              <w:gridCol w:w="162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adanie 3.  Cytometria przepływow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ytometria przepływowa PCI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ytometria przepływowa PCI/USG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-lymphoma - ustalenie rozpoznani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ybarwienie HE 1 szkiełko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PF - procedura (1 badanie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aliza graficzna  i statystyczna badania cytometrycznego (1 badanie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ykonanie formy pisemnej badania cytometrycznego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99.75pt;mso-wrap-distance-left:0pt;mso-wrap-distance-right:7.05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"/>
                        <w:gridCol w:w="5708"/>
                        <w:gridCol w:w="1696"/>
                        <w:gridCol w:w="1624"/>
                        <w:gridCol w:w="1444"/>
                        <w:gridCol w:w="162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6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adanie 3.  Cytometria przepływow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ytometria przepływowa PCI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ytometria przepływowa PCI/USG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-lymphoma - ustalenie rozpoznani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ybarwienie HE 1 szkiełko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PF - procedura (1 badanie)</w:t>
                              <w:tab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aliza graficzna  i statystyczna badania cytometrycznego (1 badanie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ykonanie formy pisemnej badania cytometrycznego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IHiT/śwz/konkurs/8/2013</w:t>
        <w:tab/>
        <w:tab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ab/>
        <w:tab/>
        <w:tab/>
        <w:t>Załącznik nr 1 do umowy nr IHIT/DPS-5013/….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35560</wp:posOffset>
                </wp:positionV>
                <wp:extent cx="8145780" cy="5039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917"/>
                              <w:gridCol w:w="1697"/>
                              <w:gridCol w:w="1625"/>
                              <w:gridCol w:w="1444"/>
                              <w:gridCol w:w="162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nie 4.  Mikrobiologia i immunologia kliniczna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czanie antygenu krążącego Aspergillus metodą ELISA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czanie antygenu krążącego Candida metodą ELISA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czanie przeciwciał Aspergillus metodą płytkową wg Ouchterlonyego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czanie przeciwciał Candida metodą płytkową wg Ouchterlonyego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czenie antygenu krążącego Aspergillus CITO - galaktomannanu - metoda ELISA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czenie antygenu krążącego Candida CITO - mannanu - metoda ELISA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czanie antygenu krążącego Cryptococcus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iew w kierunku grzybów - ujemny + preparat bezpośredni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tus genu/chromosomu metodą FISH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iotyp komórek nowotworowych (KARIO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tus genu metodą FISH (FISH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dowla in vitro i utrwalenie komórek nowotworowych (Prep.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rywanie we krwi i płynach ustrojowych grzybów Candida met.PC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rywanie galaktomannanu testem Platelia met. ELISA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rywanie we krwi i płynach ustrojowych grzybów pleśniowych Aspergillus met. Nested PC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rywanie Mannanu Candida w surowicy testem immunoenzymatycznym Platelia Candida AG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rywanie antygenu rozpuszczalnego Cryptococus Neoforms w płynach fizjologicznych testem Pastorex Cryptoplus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396.8pt;mso-wrap-distance-left:0pt;mso-wrap-distance-right:7.05pt;mso-wrap-distance-top:0pt;mso-wrap-distance-bottom:0pt;margin-top:-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917"/>
                        <w:gridCol w:w="1697"/>
                        <w:gridCol w:w="1625"/>
                        <w:gridCol w:w="1444"/>
                        <w:gridCol w:w="162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6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adanie 4.  Mikrobiologia i immunologia kliniczna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czanie antygenu krążącego Aspergillus metodą ELISA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czanie antygenu krążącego Candida metodą ELISA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czanie przeciwciał Aspergillus metodą płytkową wg Ouchterlonyego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czanie przeciwciał Candida metodą płytkową wg Ouchterlonyego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czenie antygenu krążącego Aspergillus CITO - galaktomannanu - metoda ELISA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czenie antygenu krążącego Candida CITO - mannanu - metoda ELISA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czanie antygenu krążącego Cryptococcus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ew w kierunku grzybów - ujemny + preparat bezpośredni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us genu/chromosomu metodą FISH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iotyp komórek nowotworowych (KARIO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us genu metodą FISH (FISH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dowla in vitro i utrwalenie komórek nowotworowych (Prep.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rywanie we krwi i płynach ustrojowych grzybów Candida met.PCR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rywanie galaktomannanu testem Platelia met. ELISA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rywanie we krwi i płynach ustrojowych grzybów pleśniowych Aspergillus met. Nested PCR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rywanie Mannanu Candida w surowicy testem immunoenzymatycznym Platelia Candida AG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rywanie antygenu rozpuszczalnego Cryptococus Neoforms w płynach fizjologicznych testem Pastorex Cryptoplus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16"/>
          <w:szCs w:val="16"/>
        </w:rPr>
        <w:t xml:space="preserve">Godziny pracy Pracowni ………………………………………….   </w:t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ab/>
      </w:r>
      <w:r>
        <w:rPr>
          <w:sz w:val="16"/>
          <w:szCs w:val="16"/>
        </w:rPr>
        <w:tab/>
        <w:t>(podpis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8145780" cy="1463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0"/>
                              <w:gridCol w:w="5510"/>
                              <w:gridCol w:w="1691"/>
                              <w:gridCol w:w="1650"/>
                              <w:gridCol w:w="1443"/>
                              <w:gridCol w:w="162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adanie 5.  Hemodializa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modializa dla pacjentów z przewlekłą niewydolnością nerek (1 zabieg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towość do hemodializy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ZEM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15.2pt;mso-wrap-distance-left:7.05pt;mso-wrap-distance-right:7.05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0"/>
                        <w:gridCol w:w="5510"/>
                        <w:gridCol w:w="1691"/>
                        <w:gridCol w:w="1650"/>
                        <w:gridCol w:w="1443"/>
                        <w:gridCol w:w="162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danie 5.  Hemodializa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modializa dla pacjentów z przewlekłą niewydolnością nerek (1 zabieg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towość do hemodializy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EM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ab/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7780020" cy="1041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02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5911"/>
                              <w:gridCol w:w="1113"/>
                              <w:gridCol w:w="1650"/>
                              <w:gridCol w:w="1439"/>
                              <w:gridCol w:w="162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adanie 6.  Badania sekcyjne oraz podstawowa ocena histopatologiczn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danie sekcyjne z podstawowym badaniem histopatologiczny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pt;height:82pt;mso-wrap-distance-left:0pt;mso-wrap-distance-right:7.05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2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5911"/>
                        <w:gridCol w:w="1113"/>
                        <w:gridCol w:w="1650"/>
                        <w:gridCol w:w="1439"/>
                        <w:gridCol w:w="162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danie 6.  Badania sekcyjne oraz podstawowa ocena histopatologiczn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danie sekcyjne z podstawowym badaniem histopatologiczny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tabs>
          <w:tab w:val="clear" w:pos="708"/>
          <w:tab w:val="left" w:pos="8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HiT/śwz/konkurs/8/2013                                 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Załącznik nr 1 do umowy nr IHIT/DPS-5013/….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92075</wp:posOffset>
                </wp:positionV>
                <wp:extent cx="8145780" cy="836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898"/>
                              <w:gridCol w:w="1692"/>
                              <w:gridCol w:w="1650"/>
                              <w:gridCol w:w="1443"/>
                              <w:gridCol w:w="162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adanie 7.  Mammografi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mmografi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65.9pt;mso-wrap-distance-left:0pt;mso-wrap-distance-right:7.05pt;mso-wrap-distance-top:0pt;mso-wrap-distance-bottom:0pt;margin-top: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898"/>
                        <w:gridCol w:w="1692"/>
                        <w:gridCol w:w="1650"/>
                        <w:gridCol w:w="1443"/>
                        <w:gridCol w:w="162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6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danie 7.  Mammografi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mmografi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16"/>
          <w:szCs w:val="16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4:00Z</dcterms:created>
  <dc:creator>KKusmirowicz</dc:creator>
  <dc:description/>
  <cp:keywords/>
  <dc:language>en-US</dc:language>
  <cp:lastModifiedBy>KKusmirowicz</cp:lastModifiedBy>
  <dcterms:modified xsi:type="dcterms:W3CDTF">2013-10-28T10:58:00Z</dcterms:modified>
  <cp:revision>5</cp:revision>
  <dc:subject/>
  <dc:title>IHiT/śwz/konkurs/8/2013</dc:title>
</cp:coreProperties>
</file>