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na świadczenie usług zdrowotnych - </w:t>
      </w:r>
      <w:r>
        <w:rPr>
          <w:rFonts w:cs="Arial Narrow" w:ascii="Arial Narrow" w:hAnsi="Arial Narrow"/>
          <w:bCs/>
        </w:rPr>
        <w:t>WYKONYWANIE BADAŃ USG, WYKONYWANIE OPISÓW RTG i TK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WYKONYWANIE BADAŃ USG, WYKONYWANIE OPISÓW RTG i TK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WYKONYWANIE BADAŃ </w:t>
            </w:r>
            <w:r>
              <w:rPr>
                <w:rFonts w:cs="Arial Narrow" w:ascii="Arial Narrow" w:hAnsi="Arial Narrow"/>
                <w:b/>
                <w:bCs/>
              </w:rPr>
              <w:t xml:space="preserve">US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WYKONYWANIE OPISÓW </w:t>
            </w:r>
            <w:r>
              <w:rPr>
                <w:rFonts w:cs="Arial Narrow" w:ascii="Arial Narrow" w:hAnsi="Arial Narrow"/>
                <w:b/>
                <w:bCs/>
              </w:rPr>
              <w:t>RTG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WYKONYWANIE OPISÓW </w:t>
            </w:r>
            <w:r>
              <w:rPr>
                <w:rFonts w:cs="Arial Narrow" w:ascii="Arial Narrow" w:hAnsi="Arial Narrow"/>
                <w:b/>
                <w:bCs/>
              </w:rPr>
              <w:t>T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142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74"/>
        <w:gridCol w:w="2499"/>
        <w:gridCol w:w="2845"/>
        <w:gridCol w:w="2313"/>
      </w:tblGrid>
      <w:tr>
        <w:trPr>
          <w:trHeight w:val="477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badań TK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zwa badani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awka opis /zł/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czba opisów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ma /zł/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głowy/zatok bez kontrastu i .v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głowy z kontrast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jednej okolicy bez kontrastu i.v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jednej okolicy z kontrast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dwóch okolic bez/z kontrastem i.v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trzech okolic bez/z kontrastem i.v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czterech okolic bez/z kontrastem i.v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- angio-1 odcinek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RCT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K kośćc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2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1-31T12:13:00Z</dcterms:modified>
  <cp:revision>3</cp:revision>
  <dc:subject/>
  <dc:title>OFERTA CENOWA</dc:title>
</cp:coreProperties>
</file>