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K.111.1.2024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Hematologii i Transfuzjologii</w:t>
      </w:r>
      <w:r>
        <w:rPr>
          <w:rFonts w:cs="Times New Roman" w:ascii="Times New Roman" w:hAnsi="Times New Roman"/>
          <w:lang w:eastAsia="pl-PL"/>
        </w:rPr>
        <w:t xml:space="preserve"> ogłasza konkurs  na stanowisko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eastAsia="pl-PL"/>
        </w:rPr>
        <w:t>Kierownika Zakładu Transfuzj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I. Kandydaci zgłaszający się do konkursu powinni spełniać następujące kryteri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Lekarz medycyny lub diagnosta laboratoryjny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 xml:space="preserve">Specjalizacja z transfuzjologii klinicznej lub laboratoryjnej transfuzjologii medycznej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Stopień naukowy co najmniej doktora nauk medycznych lub nauk pokrewnych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Osiągnięcia w pracy naukowo-badawczej w zakresie nauk medycznych, w tym w zakresie transfuzjologii (publikacje, granty, nagrody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Doświadczenie dydaktyczne i/lub doświadczenie w kształceniu młodej kadry (promotorstwo prac magisterskich i/lub doktorskich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Znajomość języka angielskiego w mowie i piś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ryteria dodatkowo premiowane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/>
      </w:pPr>
      <w:r>
        <w:rPr/>
        <w:t>Kierowanie pracami zespołów badawczych realizujących projekty finansowane w drodze konkursów krajowych lub zagran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II. Kandydaci zgłaszający się do konkursu składają następujące dokumenty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List motywacyjny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Życiorys uwzględniający pracę naukową i zawodową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Kwestionariusz osobowy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Wykaz opublikowanych prac pełnotekstowych z ostatnich 10 lat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Wykaz realizowanych grantów finansowanych w drodze konkursów krajowych lub zagranicznych, w tym kierownictwo grantów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Wykaz przyznanych nagród i odznaczeń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Wykaz staży naukowych w instytucjach naukowych krajowych i zagranicznych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twierdzone doświadczenie dydaktyczne i/lub promotorstwo prac magisterskich i/lub doktorskich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Kserokopię dyplomu lekarza lub dyplomu ukończenia studiów wyższych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Kserokopię prawa wykonywania zawodu lekarza lub diagnosty laboratoryjnego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Kserokopię dokumentu stwierdzającego posiadanie tytułu naukowego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Kopie posiadanych dyplomów specjalizacji lub tytułu specjalisty, certyfikatów językowych ukończenia kursów, szkoleń, uprawnień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Oświadczenie o wyrażeniu zgody na przetwarzanie danych osobowych dla potrzeb niniejszego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pl-PL"/>
        </w:rPr>
        <w:t xml:space="preserve">Termin składania dokumentów: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pl-PL"/>
        </w:rPr>
        <w:t>19.01.2024 r. – 01.02.202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erminie i miejscu przeprowadzenia konkursu kandydaci zostaną powiadomieni indywidual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Sposób składania dokument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 xml:space="preserve">na adres 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pl-PL"/>
          </w:rPr>
          <w:t>letowska@ihit.waw.pl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 xml:space="preserve"> /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pl-PL"/>
          </w:rPr>
          <w:t>rekrutacja@ihit.waw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 zamkniętej kopercie, na której kandydat umieszcza: imię, nazwisko, adres i numer telefonu kontaktowego oraz adnotację : „Kierownik Zakładu Transfuzjologii lokalizacja Instytut Hematologii i Transfuzjologii w Warszawie” należy składać za pośrednictwem poczty na adres 02-776 Warszawa, ul. Indiry Gandhi 14 (data wpływu do Instytutu) lub w Kancelarii Instytutu przy ul. Indiry Gandhi 14 lub za pomocą przycisku aplik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kładane oświadczenia powinny być opatrzone podpis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 oferty zostaną pozytywnie rozpatrzone, będą powiadomione o terminie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Na dokumentach aplikacyjnych prosimy o zamieszczenie klauzul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,Wyrażam zgodę na przetwarzanie moich danych osobowych zawartych w ofercie pracy dla potrzeb niezbędnych do procesu rekrutacji zgodnie z Rozporządzeniem Parlamentu Europejskiego i Rady z dnia 27 kwietnia 2016r."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Zgodnie z art. 13 ust. 1 Ogólnego Rozporządzenia o Ochronie Danych (RODO)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osób ubiegających się o zatrudnienie jest Instytut Hematologii i Transfuzjologii w Warszawie, adres: ul. Indiry Gandhi 14, 02-776 Warszaw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wyznaczył Inspektora Ochrony Danych, z którym mogą się Państwo kontaktować w sprawach przetwarzania Państwa/ Państwa dziecka danych osobowych za pośrednictwem poczty elektronicznej: iod@ihit.waw.p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będzie przetwarzał Państwa dane osobowe na podstawie art 6 ust. 1 lit. a) i c) oraz art. 9 ust. 2 lit. b) RODO w zw. z realizacją przepisów wynikających z art. 22 ustawy z dnia 26 czerwca 1974 r. Kodeks pracy. Dane osobowe kandydatów  do pracy są przetwarzane w celu przeprowadzenia rekrutacji na wolne stanowisko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udostępnione innym uprawnionym podmiotom, na podstawie przepisów prawa, a także na rzecz podmiotów, z którymi Administrator zawarł umowę w związku z 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uzyskać kopię swoich danych osobowych w siedzibie Administrat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Dodatkowo zgodnie z art. 13 ust. 2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rzechowywane przez okres prowadzenia naboru na wolne stanowisko pracy, nie dłużej niż przez okres 90 dni liczonych od dnia zakończenia procesu nabo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stępu do treści swoich danych, ich sprostowania, usunięcia danych lub ograniczenia przetwarzania, a także prawo do wniesienia skargi do organu nadzorczego, tj. Prezesa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że niezbędne do wzięcia udziału w naborze na wolne stanowisko pracy. Konsekwencją niepodania danych osobowych jest brak udziału w naborze na wolne stanowisko prac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odejmuje decyzji w sposób zautomatyzowany w oparciu o Państwa dane osobowe.</w:t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ragraph">
            <wp:posOffset>-57785</wp:posOffset>
          </wp:positionV>
          <wp:extent cx="665480" cy="490220"/>
          <wp:effectExtent l="0" t="0" r="0" b="0"/>
          <wp:wrapTight wrapText="bothSides">
            <wp:wrapPolygon edited="0">
              <wp:start x="-273" y="0"/>
              <wp:lineTo x="-273" y="21131"/>
              <wp:lineTo x="21600" y="21131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PR-09 QEWP-O-01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989" w:hanging="369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title">
    <w:name w:val="sz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miejscowosc">
    <w:name w:val="szmiejscowo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firminfo">
    <w:name w:val="szfir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daneheader">
    <w:name w:val="szdan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wska@ihit.waw.pl" TargetMode="External"/><Relationship Id="rId3" Type="http://schemas.openxmlformats.org/officeDocument/2006/relationships/hyperlink" Target="mailto:rekrutacja@ihit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4:00Z</dcterms:created>
  <dc:creator>Ewa</dc:creator>
  <dc:description/>
  <cp:keywords/>
  <dc:language>en-US</dc:language>
  <cp:lastModifiedBy>Pawlak Justyna</cp:lastModifiedBy>
  <cp:lastPrinted>2022-03-11T11:13:00Z</cp:lastPrinted>
  <dcterms:modified xsi:type="dcterms:W3CDTF">2024-01-18T12:41:00Z</dcterms:modified>
  <cp:revision>8</cp:revision>
  <dc:subject/>
  <dc:title/>
</cp:coreProperties>
</file>