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3.2022                                                                     </w:t>
            </w:r>
            <w:r>
              <w:rPr>
                <w:color w:val="000000"/>
              </w:rPr>
              <w:t>Warszawa, dnia 29.08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UROCHIRUR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SULTACJI NEUROCHIRURGICZNYCH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NEUROCHIRURGICZNYCH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77515464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3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NEUROCHIRUR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5.09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5.09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5.09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9.08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3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8-29T10:29:00Z</dcterms:modified>
  <cp:revision>23</cp:revision>
  <dc:subject/>
  <dc:title>Znak: -konkurs</dc:title>
</cp:coreProperties>
</file>