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12.2022                                                                     </w:t>
            </w:r>
            <w:r>
              <w:rPr>
                <w:color w:val="000000"/>
              </w:rPr>
              <w:t>Warszawa, dnia 11.08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UR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ONSULTACJI NEUROLOGICZNYCH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KONSULTACJI NEUROLOGICZNYCH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720651814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2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NEUROLOGICZ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8.08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8.08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8.08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1.08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12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8-11T12:29:00Z</dcterms:modified>
  <cp:revision>19</cp:revision>
  <dc:subject/>
  <dc:title>Znak: -konkurs</dc:title>
</cp:coreProperties>
</file>