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a-DK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a-DK"/>
                    </w:rPr>
                    <w:t>Adres internetowy: www.ihit.waw.p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  <w:sz w:val="28"/>
              </w:rPr>
              <w:t>Znak: IHiT/ śwz /konkurs/6/2013                                     Warszawa, dnia  20.09.2012 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b/>
                <w:color w:val="FF0000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</w:rPr>
            </w:pPr>
            <w:r>
              <w:rPr>
                <w:rFonts w:cs="Arial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8"/>
              </w:rPr>
            </w:pPr>
            <w:r>
              <w:rPr>
                <w:rFonts w:cs="Arial" w:ascii="Garamond" w:hAnsi="Garamond"/>
                <w:sz w:val="4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 xml:space="preserve">ŚWIADCZENIE USŁUG POLEGAJĄCYCH NA WYKONYWANIU BADAŃ  W RAMACH DYŻURÓW TECHNIKÓW W ZAKRESIE RENTGENODIAGNOSTYK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i w:val="false"/>
          <w:i w:val="false"/>
          <w:iCs/>
          <w:smallCaps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DZ.U. z 2013 r., poz. 217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w </w:t>
      </w:r>
    </w:p>
    <w:p>
      <w:pPr>
        <w:pStyle w:val="Normal"/>
        <w:shd w:fill="FFFFFF" w:val="clear"/>
        <w:ind w:left="374" w:hanging="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ab/>
        <w:t xml:space="preserve">art. 26  </w:t>
      </w:r>
      <w:r>
        <w:rPr>
          <w:rFonts w:cs="Tahoma" w:ascii="Garamond" w:hAnsi="Garamond"/>
        </w:rPr>
        <w:t>ustawy z dnia 15 kwietnia 2011 r. o działalności leczniczej (</w:t>
      </w:r>
      <w:r>
        <w:rPr>
          <w:rFonts w:cs="Garamond" w:ascii="Garamond" w:hAnsi="Garamond"/>
          <w:i/>
          <w:iCs/>
        </w:rPr>
        <w:t>DZ.U. z 2013 r., poz. 217</w:t>
      </w:r>
      <w:r>
        <w:rPr>
          <w:rFonts w:cs="Tahoma" w:ascii="Garamond" w:hAnsi="Garamond"/>
        </w:rPr>
        <w:t>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Przyjmującym zamówienie”, „Oferencie”, ”Świadczeniodawcy” – należy przez to rozumieć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podmioty, o których mowa w art. 4 ust. 1-4 ustawy z dnia 15 kwietnia 2011r. o działalności leczniczej </w:t>
        <w:tab/>
        <w:t xml:space="preserve">(DZ.U. z 2013 r., poz. 217), które wezmą udział w niniejszym postępowaniu konkursowy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Udzielającym Zamówienia” „Zamawiającym”– należy przez to rozumieć Instytut Hematologii i </w:t>
      </w:r>
    </w:p>
    <w:p>
      <w:pPr>
        <w:pStyle w:val="TextBody"/>
        <w:spacing w:lineRule="auto" w:line="240"/>
        <w:ind w:left="374" w:hanging="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ab/>
        <w:t>Transfuzjologii w Warsza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 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Wzoru</w:t>
        <w:tab/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>umowy stanowiący załącznik do SWKO.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i w:val="false"/>
          <w:iCs/>
          <w:sz w:val="16"/>
          <w:szCs w:val="16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pis przedmiotu zamówi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 xml:space="preserve">udzielanie świadczeń zdrowotnych w ramach dyżurów w zakresie  rentgenodiagnostyki, na rzecz pacjentów Instytutu Hematologii i Transfuzjologii ul. Indiry Gandhi 14, 00-776 Warszawa zwanym dalej Udzielającym zamówienia w okresie </w:t>
      </w:r>
      <w:r>
        <w:rPr>
          <w:rFonts w:cs="Garamond" w:ascii="Garamond" w:hAnsi="Garamond"/>
          <w:bCs w:val="false"/>
          <w:color w:val="000000"/>
          <w:sz w:val="24"/>
        </w:rPr>
        <w:t>9 miesięcy</w:t>
      </w:r>
      <w:r>
        <w:rPr>
          <w:rFonts w:cs="Garamond" w:ascii="Garamond" w:hAnsi="Garamond"/>
          <w:b w:val="false"/>
          <w:color w:val="000000"/>
          <w:sz w:val="24"/>
        </w:rPr>
        <w:t xml:space="preserve">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 xml:space="preserve">Udzielanie świadczeń zdrowotnych odbywać się będzie w Zakładzie Radiologii Diagnostycznej i Zabiegowej Instytutu Hematologii i Transfuzjologii 02-776 Warszawa ul. Indiry Gandhi 14. przy użyciu  sprzętu, aparatury i zaplecza diagnostycznego w dni powszednie w godzinach od 15:00 do 8:00 dnia następnego oraz całodobowo w soboty, niedziele i dni świąteczne w okresie </w:t>
      </w:r>
      <w:r>
        <w:rPr>
          <w:rFonts w:cs="Garamond" w:ascii="Garamond" w:hAnsi="Garamond"/>
          <w:bCs w:val="false"/>
          <w:color w:val="000000"/>
          <w:sz w:val="24"/>
        </w:rPr>
        <w:t>9 miesięcy</w:t>
      </w:r>
      <w:r>
        <w:rPr>
          <w:rFonts w:cs="Garamond" w:ascii="Garamond" w:hAnsi="Garamond"/>
          <w:b w:val="false"/>
          <w:color w:val="000000"/>
          <w:sz w:val="24"/>
        </w:rPr>
        <w:t xml:space="preserve">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kern w:val="2"/>
          <w:sz w:val="24"/>
        </w:rPr>
        <w:t>Udzielanie powyższych świadczeń będzie realizowane na bazie udostępnionych pomieszczeń, sprzętu, aparatury zaplecza diagnostycznego Instytutu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Przewidywania liczba godzin wykonywania świadczeń wynosi </w:t>
      </w:r>
      <w:r>
        <w:rPr>
          <w:rFonts w:cs="Garamond" w:ascii="Garamond" w:hAnsi="Garamond"/>
          <w:bCs w:val="false"/>
          <w:color w:val="000000"/>
          <w:kern w:val="2"/>
          <w:sz w:val="24"/>
        </w:rPr>
        <w:t xml:space="preserve">5052 </w:t>
      </w: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w okresie 9 miesięc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będą wykonywane na podstawie pisemnego skierowania wystawionego przez lekarza kieru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>Wykonywanie zleconych badań na terenie IHIT, przez jednego technik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 xml:space="preserve">Prowadzenie dokumentacji medycznej i sprawozdawczości statystycznej na zasadach obowiązujących w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ab/>
        <w:t>publicznych zakładach opieki zdrowot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 realizacją usług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zczegółowe terminy wykonywania świadczeń zdrowotnych objętych konkursem będą uzgadniane z osobą wyznaczoną przez Udzielającego Zamówienia.</w:t>
      </w:r>
    </w:p>
    <w:p>
      <w:pPr>
        <w:pStyle w:val="TextBody"/>
        <w:spacing w:lineRule="auto" w:line="240"/>
        <w:ind w:left="1980" w:hanging="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Wymaga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jc w:val="both"/>
        <w:rPr>
          <w:rStyle w:val="FontStyle14"/>
          <w:rFonts w:ascii="Garamond" w:hAnsi="Garamond" w:cs="Times New Roman"/>
          <w:sz w:val="24"/>
          <w:szCs w:val="24"/>
        </w:rPr>
      </w:pPr>
      <w:r>
        <w:rPr>
          <w:rFonts w:cs="Arial" w:ascii="Garamond" w:hAnsi="Garamond"/>
          <w:b/>
        </w:rPr>
        <w:t>Oświadczenie o personelu</w:t>
      </w:r>
      <w:r>
        <w:rPr>
          <w:rStyle w:val="FontStyle14"/>
          <w:rFonts w:cs="Times New Roman" w:ascii="Garamond" w:hAnsi="Garamond"/>
          <w:b/>
          <w:sz w:val="24"/>
          <w:szCs w:val="24"/>
        </w:rPr>
        <w:t xml:space="preserve"> – oświadczenie potwierdzające spełnienie wymagań dotyczących</w:t>
      </w:r>
    </w:p>
    <w:p>
      <w:pPr>
        <w:pStyle w:val="Normal"/>
        <w:tabs>
          <w:tab w:val="clear" w:pos="708"/>
          <w:tab w:val="left" w:pos="187" w:leader="none"/>
          <w:tab w:val="left" w:pos="1094" w:leader="none"/>
        </w:tabs>
        <w:jc w:val="both"/>
        <w:rPr>
          <w:rFonts w:ascii="Garamond" w:hAnsi="Garamond" w:cs="Garamond"/>
        </w:rPr>
      </w:pPr>
      <w:r>
        <w:rPr>
          <w:rStyle w:val="FontStyle14"/>
          <w:rFonts w:cs="Times New Roman" w:ascii="Garamond" w:hAnsi="Garamond"/>
          <w:b/>
          <w:sz w:val="24"/>
          <w:szCs w:val="24"/>
        </w:rPr>
        <w:tab/>
        <w:t>personelu zawierające listę pracowników i współpracowników</w:t>
      </w:r>
      <w:r>
        <w:rPr>
          <w:rFonts w:cs="Arial" w:ascii="Garamond" w:hAnsi="Garamond"/>
          <w:b/>
        </w:rPr>
        <w:t>.</w:t>
      </w:r>
      <w:r>
        <w:rPr>
          <w:rFonts w:cs="Garamond" w:ascii="Garamond" w:hAnsi="Garamond"/>
        </w:rPr>
        <w:t xml:space="preserve"> Dokumenty, które należy złożyć w </w:t>
        <w:tab/>
        <w:t>celu potwierdzenia spełniania wymagań i ocenianych warunków, pod rygorem odrzucenia ofer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wraz z  </w:t>
      </w:r>
      <w:r>
        <w:rPr>
          <w:rFonts w:cs="Garamond" w:ascii="Garamond" w:hAnsi="Garamond"/>
          <w:b/>
          <w:color w:val="000000"/>
        </w:rPr>
        <w:t>załącznikami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</w:rPr>
        <w:t>Aktualny wypis z właściwego rejestru potwierdzający dopuszczenie do obrotu prawnego w zakresie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color w:val="000000"/>
        </w:rPr>
        <w:tab/>
        <w:t xml:space="preserve">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</w:t>
        <w:tab/>
        <w:t>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W przypadku podmiotów leczniczych o których mowa w art. 4 ust.1 ustawy :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decyzję o wpisie do właściwego rejestru oraz wypis z takiego rejestru, 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Aktualny wypis z Krajowego Rejestru Sądowego lub zaświadczenie z ewidencji działalnośc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</w:t>
        <w:tab/>
        <w:t>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potwierdzający, iż laboratorium obecnie prowadzone przez Oferenta jest wpisane do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widencji laboratoriów prowadzonej przez Krajową Izbę Diagnos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(certyfikat) wystawiony przez uprawniony podmiot potwierdzający, iż Oferent prowadz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woje działania w sposób zapewniający powtarzalność procedur i wiarygodność uzyskiwanych wyników </w:t>
        <w:tab/>
        <w:t xml:space="preserve">badań (np. norma PN-EN ISO/IEC 17025:2005 lub certyfikat systemu zarządzania jakością ISO </w:t>
        <w:tab/>
        <w:t xml:space="preserve">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Polisę ubezpieczeniową OC lub zobowiązanie, że do dnia podpisania umowy Oferent dostarczy ważną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lisę ubezpieczeniową potwierdzającą zawarcie przez niego umowy ubezpieczenia od </w:t>
        <w:tab/>
        <w:t xml:space="preserve">odpowiedzialności cywilnej w zakresie świadczenia usługi </w:t>
      </w:r>
      <w:r>
        <w:rPr>
          <w:rFonts w:cs="Garamond" w:ascii="Garamond" w:hAnsi="Garamond"/>
          <w:u w:val="single"/>
        </w:rPr>
        <w:t>w wysokości nie niższej</w:t>
      </w:r>
      <w:r>
        <w:rPr>
          <w:rFonts w:cs="Garamond" w:ascii="Garamond" w:hAnsi="Garamond"/>
        </w:rPr>
        <w:t xml:space="preserve"> niż wynikająca z </w:t>
        <w:tab/>
        <w:t xml:space="preserve">rozporządzenia Ministra Finansów z dnia 30 grudnia 2011r. w sprawie obowiązkowego ubezpieczenia </w:t>
        <w:tab/>
        <w:t>odpowiedzialności cywilnej podmiotu wykonującego działalność leczniczą (Dz. U. Nr 293, poz. 1729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</w:tabs>
        <w:jc w:val="both"/>
        <w:rPr/>
      </w:pPr>
      <w:r>
        <w:rPr>
          <w:rFonts w:cs="Garamond" w:ascii="Garamond" w:hAnsi="Garamond"/>
          <w:kern w:val="2"/>
        </w:rPr>
        <w:t>Dla osób wykonujących świadczenia wymagany jest Dyplom szkoły policealnej nadający tytuł technika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kern w:val="2"/>
        </w:rPr>
        <w:tab/>
        <w:t xml:space="preserve">elektroradiologa lub technika elektroradiologii lub dyplom potwierdzający kwalifikacje w zawodzie </w:t>
        <w:tab/>
        <w:t xml:space="preserve">technik  elektroradiolog lub ukończone studia na kierunku lub w specjalności  elektroradiologa i  </w:t>
        <w:tab/>
        <w:t xml:space="preserve">uzyskany tytuł licencjata lub inżyniera oraz minimum 3 letnie doświadczenie w zakresie </w:t>
        <w:tab/>
        <w:t>rentgenodiagnostyki – stosownie do wykonywanych świadczeń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kumenty określone w niniejszym rozdziale, składane przez oferenta muszą być zgodne z  rzeczywistym stanem faktycznym i prawnym. Ich ewentualne kserokopie muszą być poświadczone za zgodność z oryginałem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Instrukcje dla Ofer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runki złożenia ofert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olor w:val="000000"/>
        </w:rPr>
        <w:t>Oferta powinna być napisana w języku polskim, czytelnie – na maszynie, komputerze lub inną trwałą i czytelną techniką.</w:t>
      </w:r>
      <w:r>
        <w:rPr>
          <w:rFonts w:cs="Garamond" w:ascii="Garamond" w:hAnsi="Garamond"/>
          <w:color w:val="000000"/>
          <w:lang w:eastAsia="ar-SA"/>
        </w:rPr>
        <w:t xml:space="preserve">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owinna zostać podpisana przez Ofer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strona oferty powinna być ponumerowana kolejnymi numer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ind w:left="748" w:hanging="3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, poprawki w tekście oferty muszą być parafowane własnoręcznie przez osobę uprawnioną do podpisania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wyrażone w ofercie powinny zostać podane w PLN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0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>Termin związania ofertą ustala się na 30 dni od upływu terminu składania ofert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16"/>
          <w:szCs w:val="16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y należy składać w zaklejonej kopercie , któr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być zaadresowana na Udzielającego zamówienia (Instytut Hematologii i Transfuzjologii ul. Indiry Gandhi 14,00-775 Warszawa)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zawierać nazwę i adres oferent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8"/>
          <w:u w:val="single"/>
        </w:rPr>
      </w:pPr>
      <w:r>
        <w:rPr>
          <w:rFonts w:cs="Garamond" w:ascii="Garamond" w:hAnsi="Garamond"/>
          <w:b/>
          <w:iCs/>
          <w:kern w:val="2"/>
          <w:sz w:val="26"/>
        </w:rPr>
        <w:t xml:space="preserve">Konkurs ofert </w:t>
      </w:r>
      <w:r>
        <w:rPr>
          <w:rFonts w:cs="Garamond" w:ascii="Garamond" w:hAnsi="Garamond"/>
          <w:b/>
          <w:iCs/>
          <w:color w:val="0000FF"/>
          <w:kern w:val="2"/>
          <w:sz w:val="26"/>
        </w:rPr>
        <w:t>znak: IHiT/śwz/konkurs/6/2013</w:t>
      </w:r>
      <w:r>
        <w:rPr>
          <w:rFonts w:cs="Garamond" w:ascii="Garamond" w:hAnsi="Garamond"/>
          <w:b/>
          <w:iCs/>
          <w:color w:val="FF0000"/>
          <w:kern w:val="2"/>
          <w:sz w:val="26"/>
        </w:rPr>
        <w:t xml:space="preserve"> </w:t>
      </w:r>
      <w:r>
        <w:rPr>
          <w:rFonts w:cs="Garamond" w:ascii="Garamond" w:hAnsi="Garamond"/>
          <w:b/>
          <w:iCs/>
          <w:kern w:val="2"/>
          <w:sz w:val="26"/>
        </w:rPr>
        <w:t xml:space="preserve">na </w:t>
      </w:r>
      <w:r>
        <w:rPr>
          <w:rFonts w:cs="Arial" w:ascii="Garamond" w:hAnsi="Garamond"/>
          <w:b/>
          <w:color w:val="0000FF"/>
          <w:sz w:val="28"/>
        </w:rPr>
        <w:t xml:space="preserve">ŚWIADCZENIE USŁUG POLEGAJĄCYCH NA WYKONYWANIU BADAŃ W RAMACH DYŻURÓW TECHNIKÓW W ZAKRESIE RENTGENODIAGNOSTYKI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>/ ilość stron……/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  <w:t>03.10.2013r do godz. 11:00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>Oferent może wprowadzić zmiany, poprawki, modyfikacje i uzupełnienia do złożonych ofert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ab/>
        <w:t xml:space="preserve">warunkiem, że </w:t>
      </w:r>
      <w:r>
        <w:rPr>
          <w:rFonts w:cs="Garamond" w:ascii="Garamond" w:hAnsi="Garamond"/>
          <w:color w:val="000000"/>
          <w:lang w:eastAsia="ar-SA"/>
        </w:rPr>
        <w:t xml:space="preserve">Udzielający Zamówienia otrzyma pisemne powiadomienie o wprowadzeniu zmian, </w:t>
        <w:tab/>
        <w:t xml:space="preserve">poprawek itp. przed upływem terminu składania ofert. Powiadomienie o wprowadzeniu zmian musi </w:t>
        <w:tab/>
        <w:t xml:space="preserve">być złożone według takich samych zasad jak składana oferta tj. w szczelnie zamkniętej kopercie, </w:t>
        <w:tab/>
        <w:t xml:space="preserve">odpowiednio oznakowanej z dopiskiem „zmiana do oferty”. Oferty złożone po terminie, oferty nie </w:t>
        <w:tab/>
        <w:t xml:space="preserve">podpisane na formularzu ofertowym w wyznaczonym miejscu przez uprawnione osoby, złożone na </w:t>
        <w:tab/>
        <w:t xml:space="preserve">innym niż określony przez Udzielającego zamówienia formularzu oraz nie spełniające innych </w:t>
        <w:tab/>
        <w:t>istotnych warunków określonych w specyfikacji zamówienia, zostaną odrzuc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Konsekwencje złożenia oferty niezgodnej z wyżej wymienionym opisem ponosi O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Każdy oferent może złożyć w niniejszym konkursie tylko jedną ofertę, w jednym egzemplarzu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rygorem odrzucenia z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Dla uzyskania ważności oferta musi zawierać wszystkie wymagane oświadczenia i dokumenty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wymienione w Rozdziale 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e musi być dokonane przez oferenta, tj. osobę upoważnione do jego reprezen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eastAsia="Garamond" w:cs="Garamond" w:ascii="Garamond" w:hAnsi="Garamond"/>
          <w:color w:val="000000"/>
          <w:lang w:eastAsia="ar-SA"/>
        </w:rPr>
        <w:t xml:space="preserve"> </w:t>
      </w:r>
      <w:r>
        <w:rPr>
          <w:rFonts w:cs="Garamond" w:ascii="Garamond" w:hAnsi="Garamond"/>
          <w:color w:val="000000"/>
          <w:lang w:eastAsia="ar-SA"/>
        </w:rPr>
        <w:t>W przypadku załączenia pełnomocnictw powinny być złożone w oryginale lub w kopii potwierdzonej za zgodność z oryginałem przez notariusz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sady  oceny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ryterium oceny ofert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9817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5610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RA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Oferowana cen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0pt;mso-wrap-distance-left:7.05pt;mso-wrap-distance-right:7.05pt;mso-wrap-distance-top:0pt;mso-wrap-distance-bottom:0pt;margin-top:4.6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5610"/>
                        <w:gridCol w:w="3179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KRYTERIUM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RA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Oferowana cen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osób obliczania wartości punktowej poszczególnych kryteriów:</w:t>
      </w:r>
    </w:p>
    <w:p>
      <w:pPr>
        <w:pStyle w:val="Normal"/>
        <w:numPr>
          <w:ilvl w:val="3"/>
          <w:numId w:val="9"/>
        </w:numPr>
        <w:rPr>
          <w:rFonts w:ascii="Garamond" w:hAnsi="Garamond" w:cs="Arial"/>
        </w:rPr>
      </w:pPr>
      <w:r>
        <w:rPr>
          <w:rFonts w:cs="Arial" w:ascii="Garamond" w:hAnsi="Garamond"/>
        </w:rPr>
        <w:t>Wartość punktowa kryterium (Oferowana cena) wyliczana  jest wg wzoru: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Wartość punktowa ceny = </w:t>
      </w:r>
      <w:r>
        <w:rPr>
          <w:rFonts w:cs="Arial" w:ascii="Garamond" w:hAnsi="Garamond"/>
          <w:b/>
          <w:i/>
        </w:rPr>
        <w:t>R</w:t>
      </w:r>
      <w:r>
        <w:rPr>
          <w:rFonts w:cs="Arial" w:ascii="Garamond" w:hAnsi="Garamond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860073733" r:id="rId2"/>
        </w:object>
      </w:r>
      <w:r>
        <w:rPr>
          <w:rFonts w:cs="Arial" w:ascii="Garamond" w:hAnsi="Garamond"/>
          <w:b/>
        </w:rPr>
        <w:t xml:space="preserve"> x 100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R 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- rang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min</w:t>
      </w:r>
      <w:r>
        <w:rPr>
          <w:rFonts w:cs="Arial" w:ascii="Garamond" w:hAnsi="Garamond"/>
          <w:b/>
        </w:rPr>
        <w:t xml:space="preserve"> </w:t>
        <w:tab/>
        <w:t>- cena minimaln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n</w:t>
      </w:r>
      <w:r>
        <w:rPr>
          <w:rFonts w:cs="Arial" w:ascii="Garamond" w:hAnsi="Garamond"/>
          <w:b/>
        </w:rPr>
        <w:t xml:space="preserve"> </w:t>
        <w:tab/>
        <w:t>- cena oferowan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ja wybierze najkorzystniejszą ofertę. </w:t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  <w:szCs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  <w:szCs w:val="36"/>
        </w:rPr>
        <w:t>Miejsce i termin składania i otwarcia ofert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spacing w:lineRule="auto" w:line="2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0000FF"/>
          <w:kern w:val="2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o dnia 03.10.2013 r do godz. 10:00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0000FF"/>
          <w:kern w:val="2"/>
          <w:u w:val="none"/>
        </w:rPr>
      </w:pPr>
      <w:r>
        <w:rPr>
          <w:rFonts w:cs="Garamond" w:ascii="Garamond" w:hAnsi="Garamond"/>
          <w:b/>
          <w:bCs/>
          <w:i w:val="false"/>
          <w:iCs/>
          <w:color w:val="0000FF"/>
          <w:kern w:val="2"/>
          <w:u w:val="none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spacing w:lineRule="auto" w:line="2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</w:r>
      <w:r>
        <w:rPr>
          <w:rFonts w:cs="Garamond" w:ascii="Garamond" w:hAnsi="Garamond"/>
          <w:i w:val="false"/>
          <w:iCs/>
          <w:color w:val="000000"/>
          <w:sz w:val="28"/>
          <w:u w:val="none"/>
        </w:rPr>
        <w:t xml:space="preserve">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8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  ul. Indiry Gandhi 14,  02- 776 Warszawa, parter  pok. B004, 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0000FF"/>
          <w:kern w:val="2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</w:rPr>
        <w:t>w</w:t>
      </w:r>
      <w:r>
        <w:rPr>
          <w:rFonts w:cs="Garamond" w:ascii="Garamond" w:hAnsi="Garamond"/>
          <w:i w:val="false"/>
          <w:iCs/>
          <w:color w:val="0000FF"/>
          <w:kern w:val="2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niu 03.10.2012 r., o  godz. 11:00.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0000FF"/>
          <w:kern w:val="2"/>
          <w:u w:val="none"/>
        </w:rPr>
      </w:pPr>
      <w:r>
        <w:rPr>
          <w:rFonts w:cs="Garamond" w:ascii="Garamond" w:hAnsi="Garamond"/>
          <w:b/>
          <w:bCs/>
          <w:i w:val="false"/>
          <w:iCs/>
          <w:color w:val="0000FF"/>
          <w:kern w:val="2"/>
          <w:u w:val="none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spacing w:lineRule="auto" w:line="2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Unieważnienie postępowa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Komisja konkursowa unieważnia postępowanie w sprawie zawarcia umowy o udzielenie świadczeń opieki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ab/>
        <w:t>zdrowotnej, gdy: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wpłynęła żadna oferta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płynęła jedna oferta niepodlegająca odrzuceniu, z zastrzeżeniem ust.2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rzucono wszystkie oferty;</w:t>
      </w:r>
    </w:p>
    <w:p>
      <w:pPr>
        <w:pStyle w:val="Normal"/>
        <w:widowControl w:val="false"/>
        <w:numPr>
          <w:ilvl w:val="2"/>
          <w:numId w:val="15"/>
        </w:numPr>
        <w:jc w:val="both"/>
        <w:rPr/>
      </w:pPr>
      <w:r>
        <w:rPr>
          <w:rFonts w:cs="Garamond" w:ascii="Garamond" w:hAnsi="Garamond"/>
          <w:kern w:val="2"/>
        </w:rPr>
        <w:t>kwota najkorzystniejszej oferty przewyższa kwotę, którą Udzielający zamówienie przeznaczył na finansowanie świadczeń opieki zdrowotnej w danym postępowaniu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astąpiła istotna zmiana okoliczności powodująca ,że prowadzenie postępowania lub zawarcie umowy nie leży w interesie ubezpieczonych, czego nie można było wcześniej przewidzie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Jeżeli w toku konkursu ofert wpłynęła tylko jedna oferta niepodlegajaca odrzuceniu, komisja może      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przyjąć tę ofertę, gdy z okoliczności wynika, że na głoszony ponownie na tych samych warunkach </w:t>
        <w:tab/>
        <w:t>konkurs ofert nie wpłynie więcej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>Jeżeli nie nastąpiło unieważnienie postępowania komisja konkursowa o rozstrzygnięciu konkursu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zamieszcza informację na tablicy ogłoszeń i na stronie internetowej IHiT oraz powiadamia pisemnie </w:t>
        <w:tab/>
        <w:t>wszystkich oferentów o wyborze najkorzystniejszej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>Z chwilą rozstrzygnięcia postępowania następuje jego zakończenie i komisja konkursowa ulega  rozwiąza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179" w:leader="none"/>
          <w:tab w:val="left" w:pos="3740" w:leader="none"/>
          <w:tab w:val="left" w:pos="3927" w:leader="none"/>
        </w:tabs>
        <w:ind w:left="454" w:hanging="454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drzucenie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eniu podlega oferta: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złożoną przez oferenta po termini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nie określił przedmiotu oferty lub nie podał proponowanej odległości lub ceny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jest nieważna na podstawie odrębnych przepisów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jeżeli świadczeniodawca złożył ofertę alternatywną, wówczas obie oferty podlegają odrzuceni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ta została złożona niezgodnie z warunkami określonymi w rozdziale V Instrukcje dla oferentów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w zakresie braku podpisu osoby upoważnionej na formularzu ofertowym w wyznaczonym miejscu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w przypadku złożenia oferty na innym niż określony przez Udzielającego zamówienia formularz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zakresie nie spełniającym innych istotnych warunków określonych w „ Szczegółowych warunkach konkursu ofert”. 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rzypadku, 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Środki odwoławcze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ferentom przysługują następują środki odwoławcze: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otest,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Środki odwoławcze nie przysługują na: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ybór trybu postępowani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niedokonanie wyboru oferent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unieważnienie postępowa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Do czasu rozpatrzenia protestu postępowanie w sprawie zawarcia umowy o udzielenie świadczeń opieki zdrowotnej ulega zawieszeniu, chyba, że z treści protestu wynika, że jest on oczywiście bezzasadny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Protest złożony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Informację o wniesieniu protestu i jego rozstrzygnięciu niezwłocznie zamieszcza się na tablicy ogłoszeń oraz na stronie Internetowej Instytut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W przypadku uwzględnienia protestu komisja konkursowa powtarza zaskarżoną czynność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 xml:space="preserve">Oferent może wnieść w terminie 7 dni od dnia ogłoszenia o rozstrzygnięciu konkursu, odwołanie dotyczące rozstrzygnięcia postępowania.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Odwołanie wniesione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 rozpatrywane jest w terminie 7 dni od dnia jego otrzymania .Wniesienie odwołania wstrzymuje zawarcie umowy o udzielenie świadczeń opieki zdrowotnej, do czasu jego rozpatrzenia.</w:t>
      </w:r>
    </w:p>
    <w:p>
      <w:pPr>
        <w:pStyle w:val="Tekstpodstawowy2"/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warcie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Postanowienia końcowe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  <w:sz w:val="22"/>
          <w:szCs w:val="22"/>
        </w:rPr>
        <w:t xml:space="preserve">                                                      </w:t>
      </w:r>
      <w:r>
        <w:rPr>
          <w:rFonts w:cs="Arial" w:ascii="Garamond" w:hAnsi="Garamond"/>
          <w:b/>
          <w:i/>
          <w:iCs/>
          <w:kern w:val="2"/>
          <w:sz w:val="22"/>
          <w:szCs w:val="22"/>
        </w:rPr>
        <w:tab/>
        <w:tab/>
        <w:t xml:space="preserve"> Zatwierdził dnia: 20.09.2013r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  <w:sz w:val="22"/>
          <w:szCs w:val="22"/>
        </w:rPr>
        <w:t xml:space="preserve">                                                                     </w:t>
      </w:r>
      <w:r>
        <w:rPr>
          <w:rFonts w:cs="Arial" w:ascii="Garamond" w:hAnsi="Garamond"/>
          <w:b/>
          <w:i/>
          <w:iCs/>
          <w:kern w:val="2"/>
          <w:sz w:val="22"/>
          <w:szCs w:val="22"/>
        </w:rPr>
        <w:t>Z-ca Dyrektora</w:t>
      </w:r>
      <w:r>
        <w:rPr>
          <w:rFonts w:cs="Tahoma" w:ascii="Garamond" w:hAnsi="Garamond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Garamond" w:hAnsi="Garamond"/>
          <w:b/>
          <w:i/>
          <w:iCs/>
          <w:sz w:val="22"/>
          <w:szCs w:val="22"/>
        </w:rPr>
        <w:t xml:space="preserve">Instytutu Hematologii i Transfuzjologii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d/s Promocji i Rozwoju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b/>
          <w:i/>
          <w:sz w:val="22"/>
          <w:szCs w:val="22"/>
        </w:rPr>
        <w:t>dr n. med. Witold Tomaszewski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łącznik nr 1 – </w:t>
      </w:r>
      <w:r>
        <w:rPr>
          <w:rFonts w:cs="Garamond" w:ascii="Garamond" w:hAnsi="Garamond"/>
          <w:sz w:val="20"/>
          <w:szCs w:val="20"/>
        </w:rPr>
        <w:t>Specyfikacja cenowo – rzeczowa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a – Rejestr godzin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łącznik nr 2 – </w:t>
      </w:r>
      <w:r>
        <w:rPr>
          <w:rFonts w:cs="Garamond" w:ascii="Garamond" w:hAnsi="Garamond"/>
          <w:sz w:val="20"/>
          <w:szCs w:val="20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  <w:sz w:val="20"/>
          <w:szCs w:val="20"/>
        </w:rPr>
        <w:t>Załącznik nr 3</w:t>
      </w:r>
      <w:r>
        <w:rPr>
          <w:rFonts w:cs="Garamond" w:ascii="Garamond" w:hAnsi="Garamond"/>
          <w:sz w:val="20"/>
          <w:szCs w:val="20"/>
        </w:rPr>
        <w:t xml:space="preserve"> –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4</w:t>
      </w:r>
      <w:r>
        <w:rPr>
          <w:rFonts w:cs="Garamond" w:ascii="Garamond" w:hAnsi="Garamond"/>
          <w:sz w:val="20"/>
          <w:szCs w:val="20"/>
        </w:rPr>
        <w:t xml:space="preserve"> – 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5 – Wzór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  <w:sz w:val="20"/>
          <w:szCs w:val="20"/>
        </w:rPr>
        <w:t>Załącznik nr 6 – Opis przedmiotu zamówie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16"/>
      </w:rPr>
    </w:pPr>
    <w:r>
      <w:rPr>
        <w:rFonts w:cs="Arial"/>
        <w:b/>
        <w:color w:val="808080"/>
        <w:sz w:val="20"/>
        <w:szCs w:val="16"/>
      </w:rPr>
      <w:t>Konkurs  znak: IHiT/ śwz /konkurs/ 6 /2012</w:t>
    </w:r>
  </w:p>
  <w:p>
    <w:pPr>
      <w:pStyle w:val="Header"/>
      <w:jc w:val="center"/>
      <w:rPr>
        <w:rFonts w:cs="Arial"/>
        <w:b/>
        <w:b/>
        <w:color w:val="808080"/>
        <w:sz w:val="18"/>
        <w:szCs w:val="16"/>
      </w:rPr>
    </w:pPr>
    <w:r>
      <w:rPr>
        <w:rFonts w:cs="Arial"/>
        <w:b/>
        <w:color w:val="80808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Garamond" w:hAnsi="Garamond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08"/>
        </w:tabs>
        <w:ind w:left="1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―"/>
      <w:lvlJc w:val="left"/>
      <w:pPr>
        <w:tabs>
          <w:tab w:val="num" w:pos="864"/>
        </w:tabs>
        <w:ind w:left="1031" w:hanging="283"/>
      </w:pPr>
      <w:rPr>
        <w:rFonts w:ascii="Courier New" w:hAnsi="Courier New" w:cs="Courier New" w:hint="default"/>
        <w:sz w:val="28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547"/>
        </w:tabs>
        <w:ind w:left="5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547"/>
        </w:tabs>
        <w:ind w:left="54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677"/>
        </w:tabs>
        <w:ind w:left="844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Garamond" w:hAnsi="Garamond" w:eastAsia="Times New Roman" w:cs="Arial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6"/>
      <w:u w:val="non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aramond" w:hAnsi="Garamond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hanging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hanging="105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0:00Z</dcterms:created>
  <dc:creator>Iwona N</dc:creator>
  <dc:description/>
  <cp:keywords/>
  <dc:language>en-US</dc:language>
  <cp:lastModifiedBy>KKusmirowicz</cp:lastModifiedBy>
  <cp:lastPrinted>2012-07-19T11:49:00Z</cp:lastPrinted>
  <dcterms:modified xsi:type="dcterms:W3CDTF">2013-09-20T06:40:00Z</dcterms:modified>
  <cp:revision>4</cp:revision>
  <dc:subject/>
  <dc:title>Znak: -konkurs</dc:title>
</cp:coreProperties>
</file>