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USG Doppl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US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0.2022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5:00Z</dcterms:created>
  <dc:creator>KKusmirowicz</dc:creator>
  <dc:description/>
  <cp:keywords/>
  <dc:language>en-US</dc:language>
  <cp:lastModifiedBy>Piekarska Alicja</cp:lastModifiedBy>
  <cp:lastPrinted>2021-12-22T11:25:00Z</cp:lastPrinted>
  <dcterms:modified xsi:type="dcterms:W3CDTF">2022-06-14T13:31:00Z</dcterms:modified>
  <cp:revision>6</cp:revision>
  <dc:subject/>
  <dc:title>OFERTA CENOWA</dc:title>
</cp:coreProperties>
</file>