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208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222÷225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30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231" w:hanging="0"/>
              <w:rPr/>
            </w:pPr>
            <w:r>
              <w:rPr/>
              <w:t xml:space="preserve">Znak: </w:t>
            </w:r>
            <w:r>
              <w:rPr>
                <w:b/>
                <w:color w:val="0000FF"/>
              </w:rPr>
              <w:t xml:space="preserve">DK.111.10.2022                                                                    </w:t>
            </w:r>
            <w:r>
              <w:rPr>
                <w:color w:val="000000"/>
              </w:rPr>
              <w:t>Warszawa, dnia 14.06.2022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b/>
                <w:bCs/>
                <w:color w:val="0000FF"/>
              </w:rPr>
              <w:t xml:space="preserve">Konkurs ofert na udzielanie świadczeń zdrowotnych  na rzecz </w:t>
              <w:br/>
              <w:t>Instytutu Hematologii i Transfuzjologii w Warszawie w zakresie: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tLeast" w:line="24" w:before="0" w:after="80"/>
              <w:ind w:left="36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Konsultacje specjalistyczne w zakres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RADIOLOGII </w:t>
            </w:r>
          </w:p>
          <w:p>
            <w:pPr>
              <w:pStyle w:val="Normal"/>
              <w:spacing w:lineRule="atLeast" w:line="24" w:before="0" w:after="80"/>
              <w:ind w:left="3971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2016r. poz. 1638)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701" w:leader="none"/>
        </w:tabs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konkursie ofert” – należy rozumieć  niniejsze postępowanie prowadzone wg zasad określonych w art. 26 ustawy z dnia 15 kwietnia 2011 r. o działalności leczniczej 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)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</w:t>
        <w:br/>
        <w:t xml:space="preserve">przez to rozumieć podmioty, o których mowa w art. 4 ust. 1-4 ustawy z dnia </w:t>
        <w:br/>
        <w:t>15 kwietnia 2011 r. o działalności leczniczej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), </w:t>
        <w:br/>
        <w:t xml:space="preserve">które wezmą udział w niniejszym postępowaniu konkursowym. 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zakresie: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RADIOLOGII </w:t>
      </w:r>
    </w:p>
    <w:p>
      <w:pPr>
        <w:pStyle w:val="Style31"/>
        <w:widowControl/>
        <w:spacing w:lineRule="atLeast" w:line="24" w:before="43" w:after="80"/>
        <w:ind w:left="388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ostępowaniu konkursowym mogą brać udział Oferenci określenie w art. 26 ust. 1 Ustawy z dnia 15 kwietnia 2011 r. o działalności leczniczej  (Dz. U. 2016r. poz. 1638).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</w:t>
        <w:br/>
        <w:t xml:space="preserve">oraz świadczył zamawiane usługi zgodnie zakresem z ustalonym w SWKO. 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1. Posiadanie specjalizacji w swojej dziedzinie;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Doświadczenie w zakresie udzielania konsultacji specjalistycznych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Dokumenty, które należy złożyć w celu potwierdzenia spełnienia wymagań i ocenianych warunków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pod rygorem odrzucenia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 oraz uzyskania specjalizacji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rawa wykonywania zawodu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lekarskie o braku przeciwwskazań zdrowotnych do wykonywania pracy.</w:t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mowa na świadczenie usług medycznych z 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zakresu RADIOLOGII na okres 24 miesięcy </w:t>
      </w:r>
      <w:r>
        <w:rPr>
          <w:rStyle w:val="FontStyle11"/>
          <w:rFonts w:cs="Times New Roman" w:ascii="Times New Roman" w:hAnsi="Times New Roman"/>
          <w:sz w:val="24"/>
          <w:szCs w:val="24"/>
        </w:rPr>
        <w:t>od daty zawarcia umowy, z możliwością przedłużenia na kolejne miesiące w przypadku nie wyczerpania wartości umowy;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SWKO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 w Warszawie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2088784291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y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IV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24"/>
          <w:szCs w:val="24"/>
        </w:rPr>
      </w:pP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i/>
          <w:color w:val="0000FF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DK.111.10.2022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a świadczenie usług w zakresie: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RADIOLOGII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FF"/>
          <w:sz w:val="28"/>
          <w:szCs w:val="28"/>
        </w:rPr>
        <w:t>22.06.2022 r.</w:t>
      </w: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do godz. 13:00</w:t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22.06.2022</w:t>
      </w:r>
      <w:r>
        <w:rPr>
          <w:rStyle w:val="FontStyle13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r. do godz. 12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 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>
          <w:rFonts w:ascii="Times New Roman" w:hAnsi="Times New Roman" w:cs="Times New Roman"/>
          <w:bCs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22.06.2022 r. o godz. 13:00 </w:t>
      </w:r>
      <w:r>
        <w:rPr>
          <w:rStyle w:val="FontStyle11"/>
          <w:rFonts w:cs="Times New Roman" w:ascii="Times New Roman" w:hAnsi="Times New Roman"/>
          <w:sz w:val="24"/>
          <w:szCs w:val="24"/>
        </w:rPr>
        <w:t>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I piętro, p. 142f – Dział Spraw Pracowniczych, Płac i Spraw Socjalnych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misja konkursowa rozstrzyga o wynikach postępowania nie później niż w ciągu 14 dni </w:t>
        <w:br/>
        <w:t>od upływu terminu składan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yniki konkursu uznaje się za obowiązujące po ich zatwierdzeniu przez Z-cę Dyrektora </w:t>
        <w:br/>
        <w:t>ds. Lecznictwa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14.06.2022  r.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-CA DYREKTORA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Instytutu Hematologii i Transfuzjologii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ds. Lecznictwa</w:t>
      </w:r>
    </w:p>
    <w:p>
      <w:pPr>
        <w:pStyle w:val="Normal"/>
        <w:spacing w:lineRule="atLeast" w:line="24" w:before="0" w:after="80"/>
        <w:ind w:left="4956" w:firstLine="708"/>
        <w:rPr>
          <w:i/>
          <w:i/>
          <w:u w:val="single"/>
        </w:rPr>
      </w:pPr>
      <w:r>
        <w:rPr>
          <w:b/>
          <w:bCs/>
          <w:i/>
        </w:rPr>
        <w:t>Dr n. med. Kazimierz Hałaburda</w:t>
      </w:r>
    </w:p>
    <w:p>
      <w:pPr>
        <w:pStyle w:val="Normal"/>
        <w:spacing w:lineRule="atLeast" w:line="24" w:before="0" w:after="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 </w:t>
      </w:r>
      <w:r>
        <w:rPr>
          <w:bCs/>
        </w:rPr>
        <w:t>Wzór rozliczeni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>
          <w:bCs/>
        </w:rPr>
      </w:pPr>
      <w:r>
        <w:rPr>
          <w:bCs/>
        </w:rPr>
        <w:t>Załącznik nr 6:   Oświadczenie</w:t>
      </w:r>
    </w:p>
    <w:p>
      <w:pPr>
        <w:pStyle w:val="Normal"/>
        <w:spacing w:lineRule="atLeast" w:line="24" w:before="0" w:after="80"/>
        <w:ind w:left="360" w:hanging="0"/>
        <w:jc w:val="both"/>
        <w:rPr/>
      </w:pPr>
      <w:r>
        <w:rPr/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bCs/>
          <w:sz w:val="18"/>
          <w:szCs w:val="18"/>
        </w:rPr>
        <w:t>Sporządziła :Alicja Piekarsk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DK.111.10.2022</w:t>
    </w:r>
  </w:p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" w:hAnsi="Times" w:cs="Times"/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27:00Z</dcterms:created>
  <dc:creator>Iwona N</dc:creator>
  <dc:description/>
  <cp:keywords/>
  <dc:language>en-US</dc:language>
  <cp:lastModifiedBy>Piekarska Alicja</cp:lastModifiedBy>
  <cp:lastPrinted>2020-08-31T09:47:00Z</cp:lastPrinted>
  <dcterms:modified xsi:type="dcterms:W3CDTF">2022-06-14T13:12:00Z</dcterms:modified>
  <cp:revision>26</cp:revision>
  <dc:subject/>
  <dc:title>Znak: -konkurs</dc:title>
</cp:coreProperties>
</file>