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1.2022                                                                     </w:t>
            </w:r>
            <w:r>
              <w:rPr>
                <w:color w:val="000000"/>
              </w:rPr>
              <w:t>Warszawa, dnia 21.06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O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SULTACJI STOMATOLOGICZNYCH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STOMATOLOGICZNYCH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14205358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1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STOMATOLO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8.06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8.06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8.06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1.06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1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6-21T12:34:00Z</dcterms:modified>
  <cp:revision>17</cp:revision>
  <dc:subject/>
  <dc:title>Znak: -konkurs</dc:title>
</cp:coreProperties>
</file>