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>Umowa nr IHiT DK-………………………..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 r.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em ……………………………………………………………… </w:t>
      </w:r>
      <w:r>
        <w:rPr/>
        <w:t>prowadzącym działalność gospodarczą pod nazwą ………………………………………………….</w:t>
      </w:r>
      <w:r>
        <w:rPr>
          <w:b/>
        </w:rPr>
        <w:t xml:space="preserve"> </w:t>
      </w:r>
      <w:r>
        <w:rPr/>
        <w:t>z siedzibą w  ……………………………………………………………………….. wpisanym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 ………………………………… REGON  …………………………………………… 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>
          <w:rStyle w:val="Markedcontent"/>
        </w:rPr>
        <w:t>Niniejsza umowa zostaje zawarta w trybie art. 26 ustawy z dnia 15 kwietnia 2011r. o działalności leczniczej (tj. Dz.U.2021.711)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 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Szczegółowy zakres świadczeń, wraz z ilościami i cenami, będący przedmiotem niniejszej umowy określa Załącznik nr 1 do SWKO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Dokumenty, o których mowa w ust. 2 i 3 stanowią integralną część niniejszej umowy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4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komórkach organizacyjnych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Świadczenia udzielane będą na podstawie zlecenia konsultacji wystawionego zgodnie z zasadami obowiązującymi u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najpóźniej do 25 dnia miesiąca poprzedzającego miesiąc, w którym świadczenia na postawie niniejszej umowy mają być wykonywane oraz w godzinach ustalanych przez strony w zależności od zapotrzebowania Udzielającego zamówienie, w szczególności uwzględniającego ilość pacjentów, z zastrzeżeniem § 3 ust. 1 (tryb planowy konsultacji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 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 xml:space="preserve">prowadzić dokumentację medyczną zgodnie i sprawozdawczość statystyczną zgodnie z obowiązującymi w tym względzie przepisami prawa, w </w:t>
      </w:r>
      <w:r>
        <w:rPr>
          <w:rStyle w:val="Markedcontent"/>
        </w:rPr>
        <w:t xml:space="preserve">tym także </w:t>
      </w:r>
      <w:r>
        <w:rPr/>
        <w:br/>
      </w:r>
      <w:r>
        <w:rPr>
          <w:rStyle w:val="Markedcontent"/>
        </w:rPr>
        <w:t>zasadami wynikającymi z podpisanych umów z NFZ i zasadami ustalonymi przez Udzielającego zamówienia oraz na zasadach obowiązujących u Udzielającego zamówieni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poddania się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terminie określonym w ust. 2 powyżej, uprawnia Udzielającego zamówienia, do rozwiązania niniejszej Umowy bez zachowania okresu wypowiedzenia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, zgodnie z obowiązującymi przepisami, możliwość tworzenia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2021 r. poz. 790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obowiązku określonego w ust. 1 powyżej,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rPr/>
      </w:pPr>
      <w:r>
        <w:rPr>
          <w:b/>
        </w:rPr>
        <w:t>………………………</w:t>
      </w:r>
      <w:r>
        <w:rPr>
          <w:b/>
        </w:rPr>
        <w:t xml:space="preserve">.. </w:t>
      </w:r>
      <w:r>
        <w:rPr/>
        <w:t>zł brutto za jedno badanie(słownie: ……………… złotych brutto),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 xml:space="preserve">…………………………. </w:t>
      </w:r>
      <w:r>
        <w:rPr/>
        <w:t>brutto</w:t>
      </w:r>
    </w:p>
    <w:p>
      <w:pPr>
        <w:pStyle w:val="NormalnyWeb"/>
        <w:spacing w:before="0" w:after="0"/>
        <w:ind w:left="708" w:firstLine="12"/>
        <w:jc w:val="both"/>
        <w:rPr/>
      </w:pPr>
      <w:r>
        <w:rPr/>
        <w:t>(słownie: ………………………..złotych brutto) zgodnie z Załącznikiem 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9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9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faktur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………….. </w:t>
      </w:r>
      <w:r>
        <w:rPr/>
        <w:t>do</w:t>
      </w:r>
      <w:r>
        <w:rPr>
          <w:b/>
        </w:rPr>
        <w:t xml:space="preserve"> ……………………….. </w:t>
      </w:r>
      <w:r>
        <w:rPr/>
        <w:t xml:space="preserve">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7"/>
        </w:numPr>
        <w:spacing w:lineRule="atLeast" w:line="23" w:before="280" w:after="0"/>
        <w:jc w:val="both"/>
        <w:rPr/>
      </w:pPr>
      <w:r>
        <w:rPr/>
        <w:t>W kwestiach nieuregulowanych niniejszą umową mają zastosowanie w szczególności przepisy kodeksu cywilnego oraz ustawy z dnia 15 kwietnia 2011 r. o działalności leczniczej (tj. Dz. U. 2021, poz. 790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ory wynikłe na podstawie niniejszej umowy rozstrzygać będzie sąd właściwy miejscowo dla siedziby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łącznik nr 1 do SWKO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" w:before="0" w:after="19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4:00Z</dcterms:created>
  <dc:creator>Miroslaw Bianketti</dc:creator>
  <dc:description/>
  <cp:keywords/>
  <dc:language>en-US</dc:language>
  <cp:lastModifiedBy>Piekarska Alicja</cp:lastModifiedBy>
  <cp:lastPrinted>2020-02-05T11:21:00Z</cp:lastPrinted>
  <dcterms:modified xsi:type="dcterms:W3CDTF">2022-06-14T12:21:00Z</dcterms:modified>
  <cp:revision>9</cp:revision>
  <dc:subject/>
  <dc:title>Umowa nr IHiT/DK/………/2014</dc:title>
</cp:coreProperties>
</file>