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ó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/zatok bez kontrastu i.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 z kontras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jednej okolicy bez kontrastu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jednej okolicy z kontrastem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</w:rPr>
              <w:t>TK dwóch okolic bez / z kontrastem i.v.</w:t>
            </w:r>
          </w:p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trzech okolicy bez / z kontrastem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czterech okolicy bez / z kontrastem i.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-angio – 1 odcin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RC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 kość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8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2-06-14T11:43:00Z</dcterms:modified>
  <cp:revision>28</cp:revision>
  <dc:subject/>
  <dc:title>OFERTA CENOWA</dc:title>
</cp:coreProperties>
</file>