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8.2022                                                                    </w:t>
            </w:r>
            <w:r>
              <w:rPr>
                <w:color w:val="000000"/>
              </w:rPr>
              <w:t>Warszawa, dnia 14.06.2022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RADIOLOGII 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RADIOLOGII 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RADIOLOGII na okres 12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67784240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8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2.06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2.06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2.06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07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4.06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8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6-14T11:42:00Z</dcterms:modified>
  <cp:revision>26</cp:revision>
  <dc:subject/>
  <dc:title>Znak: -konkurs</dc:title>
</cp:coreProperties>
</file>