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7.2022                                                                     </w:t>
            </w:r>
            <w:r>
              <w:rPr>
                <w:color w:val="000000"/>
              </w:rPr>
              <w:t>Warszawa, dnia 08.06.2022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ECZENIA STOMATOLOGICZNEGO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LECZENIA STOMATOLOGICZNEGO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Posiadanie dyplomu lekarza - dentysty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Posiadanie czynnego prawa wykonywania zawodu na terenie RP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u lekarza dentysty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LECZENIA STOMATOLOGICNEGO na okres 12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796954032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7.2022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LECZENIA STOMATOLOGICZNEGO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3.06.2022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 xml:space="preserve">13.06.2022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3.06.2022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8.06.2022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7.2022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2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2-06-09T08:44:00Z</dcterms:modified>
  <cp:revision>9</cp:revision>
  <dc:subject/>
  <dc:title>Znak: -konkurs</dc:title>
</cp:coreProperties>
</file>