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6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spacing w:lineRule="atLeast" w:line="23" w:before="280" w:after="28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…. min/godz. od wezwania (tryb pilny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3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,2020 poz. 514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</w:t>
      </w:r>
      <w:r>
        <w:rPr>
          <w:b/>
        </w:rPr>
        <w:t xml:space="preserve">.. </w:t>
      </w:r>
      <w:r>
        <w:rPr/>
        <w:t>zł brutto jedną godzinę udzielania świadczenia zdrowotnego,                      (słownie: ………………………………………………  brutto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10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20, poz. 295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44:00Z</dcterms:created>
  <dc:creator>Miroslaw Bianketti</dc:creator>
  <dc:description/>
  <cp:keywords/>
  <dc:language>en-US</dc:language>
  <cp:lastModifiedBy>Piekarska Alicja</cp:lastModifiedBy>
  <cp:lastPrinted>2020-02-05T11:21:00Z</cp:lastPrinted>
  <dcterms:modified xsi:type="dcterms:W3CDTF">2021-07-23T11:44:00Z</dcterms:modified>
  <cp:revision>2</cp:revision>
  <dc:subject/>
  <dc:title>Umowa nr IHiT/DK/………/2014</dc:title>
</cp:coreProperties>
</file>