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ó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5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/zatok bez kontrastu i.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głowy z kontras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 jednej okolicy bez kontrastu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jednej okolicy z kontrastem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</w:rPr>
              <w:t>TK dwóch okolic bez / z kontrastem i.v.</w:t>
            </w:r>
          </w:p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trzech okolicy bez / z kontrastem i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TK czterech okolicy bez / z kontrastem i.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-angio – 1 odcin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RC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K kość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4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21-12-22T11:25:00Z</cp:lastPrinted>
  <dcterms:modified xsi:type="dcterms:W3CDTF">2022-05-12T08:40:00Z</dcterms:modified>
  <cp:revision>26</cp:revision>
  <dc:subject/>
  <dc:title>OFERTA CENOWA</dc:title>
</cp:coreProperties>
</file>