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( badania obrazowe TK, wykonywanie, opisywanie i konsultowanie)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2-03-04T13:09:00Z</dcterms:modified>
  <cp:revision>23</cp:revision>
  <dc:subject/>
  <dc:title>Załącznik nr 1 do SWKO</dc:title>
</cp:coreProperties>
</file>