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1.2022                                                                    </w:t>
            </w:r>
            <w:r>
              <w:rPr>
                <w:color w:val="000000"/>
              </w:rPr>
              <w:t>Warszawa, dnia 11.11.2021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ONSULTACJI UROLOGICZNYCH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KONSULTACJI UROLOGICZNYCH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oraz uzyskania specjalizacji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zakresu KONSULTACJI UROLOGICZNYCH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279026979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1.2022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SULTACJI UROLOGICZNYCH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8.01.2022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8.01.2022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 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8.01.2022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1.01.2022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Alicja Piekar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1.2022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27:00Z</dcterms:created>
  <dc:creator>Iwona N</dc:creator>
  <dc:description/>
  <cp:keywords/>
  <dc:language>en-US</dc:language>
  <cp:lastModifiedBy>Piekarska Alicja</cp:lastModifiedBy>
  <cp:lastPrinted>2020-08-31T09:47:00Z</cp:lastPrinted>
  <dcterms:modified xsi:type="dcterms:W3CDTF">2022-01-12T13:10:00Z</dcterms:modified>
  <cp:revision>20</cp:revision>
  <dc:subject/>
  <dc:title>Znak: -konkurs</dc:title>
</cp:coreProperties>
</file>