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HE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ci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2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1-11-09T11:06:00Z</dcterms:modified>
  <cp:revision>15</cp:revision>
  <dc:subject/>
  <dc:title>OFERTA CENOWA</dc:title>
</cp:coreProperties>
</file>