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1.2021                                                                     </w:t>
            </w:r>
            <w:r>
              <w:rPr>
                <w:color w:val="000000"/>
              </w:rPr>
              <w:t>Warszawa, dnia 28.07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ONSULTACJI ECHOKARDIOGRAFICZNYCH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SULTACJI ECHOKARDIOGRAFICZNYCH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ECHOKARDIOGRAFICZNYCH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6878759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1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echokardiograf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3.08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3.08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3.08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8.07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1.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1-07-29T13:21:00Z</dcterms:modified>
  <cp:revision>9</cp:revision>
  <dc:subject/>
  <dc:title>Znak: -konkurs</dc:title>
</cp:coreProperties>
</file>