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9.2021                                                                     </w:t>
            </w:r>
            <w:r>
              <w:rPr>
                <w:color w:val="000000"/>
              </w:rPr>
              <w:t>Warszawa, dnia 23.07.2021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EMAT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HEMAT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HEMATOLOGII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347705042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9.2021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hem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9.07.2021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9.07.2021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9.07.2021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3.07.2021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9..2021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1-07-23T11:27:00Z</dcterms:modified>
  <cp:revision>2</cp:revision>
  <dc:subject/>
  <dc:title>Znak: -konkurs</dc:title>
</cp:coreProperties>
</file>