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b/>
                      <w:kern w:val="2"/>
                      <w:sz w:val="22"/>
                    </w:rPr>
                    <w:t>(22) 34-96-521 ;   Tel.</w:t>
                  </w:r>
                  <w:r>
                    <w:rPr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b/>
                      <w:kern w:val="2"/>
                      <w:sz w:val="22"/>
                    </w:rPr>
                    <w:t>Fax (22) 34-96-21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b/>
                      <w:sz w:val="22"/>
                    </w:rPr>
                    <w:t>525-000-94-24</w:t>
                  </w:r>
                  <w:r>
                    <w:rPr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  <w:t>Znak: IHiT/śwz/konkurs/3/201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5.07.2013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 w:ascii="Times New Roman" w:hAnsi="Times New Roman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</w:rPr>
            </w:pPr>
            <w:r>
              <w:rPr>
                <w:rFonts w:cs="Times New Roman"/>
                <w:sz w:val="4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Konkurs ofert na wykonywanie świadczeń zdrowotnych na rzecz Instytutu Hematologii i Transfuzjologii w Warszawie w ramach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BADAŃ DIAGNOSTYCZNYCH Z ZAKRESU PATOMORFOLOGI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Konkurs ofert na wykonywanie świadczeń medycznych </w:t>
            </w:r>
            <w:r>
              <w:rPr>
                <w:i/>
                <w:sz w:val="22"/>
                <w:szCs w:val="22"/>
              </w:rPr>
              <w:t>dla potrzeb Instytutu Hematologii i Transfuzjologii w Warszawie</w:t>
            </w: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2"/>
                <w:szCs w:val="22"/>
              </w:rPr>
              <w:t xml:space="preserve">ogłoszono </w:t>
            </w:r>
            <w:r>
              <w:rPr>
                <w:i/>
                <w:sz w:val="22"/>
                <w:szCs w:val="22"/>
              </w:rPr>
              <w:t>na podstawie art. 26 i 27 ustawy z dnia 15 kwietnia 2011 r. o działalności leczniczej (Dz. U. z 2013 r. poz. 217) w związku z art. 146 ust. 1 ustawy z dnia 27 sierpnia 2004 r. o świadczeniach opieki zdrowotnej finansowanych ze środków publicznych (tekst jedn. Dz. U. z 2008 r. Nr 164, poz. 1027 ze zm.)</w:t>
            </w:r>
          </w:p>
          <w:p>
            <w:pPr>
              <w:pStyle w:val="TextBody"/>
              <w:ind w:left="9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Niniejsze postępowanie konkursowe prowadzone jest na zasadach określonych w art. 26 ustawy z dnia 15 kwietnia 2011 r. o działalności leczniczej (</w:t>
      </w:r>
      <w:r>
        <w:rPr>
          <w:rFonts w:cs="Times New Roman" w:ascii="Times New Roman" w:hAnsi="Times New Roman"/>
          <w:sz w:val="24"/>
          <w:u w:val="none"/>
        </w:rPr>
        <w:t>Dz. U. z 2013 r., poz. 217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Do niniejszego konkursu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nie stosuje się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 przepisów ustawy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Prawo zamówień publicznych</w:t>
      </w:r>
      <w:r>
        <w:rPr>
          <w:rFonts w:cs="Times New Roman" w:ascii="Times New Roman" w:hAnsi="Times New Roman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 „</w:t>
      </w:r>
      <w:r>
        <w:rPr>
          <w:b/>
          <w:color w:val="000000"/>
          <w:kern w:val="2"/>
        </w:rPr>
        <w:t>Konkursie ofert</w:t>
      </w:r>
      <w:r>
        <w:rPr>
          <w:color w:val="000000"/>
          <w:kern w:val="2"/>
        </w:rPr>
        <w:t xml:space="preserve">” – należy rozumieć  niniejsze postępowanie prowadzone wg zasad  określonych w art. 26  </w:t>
      </w:r>
      <w:r>
        <w:rPr/>
        <w:t xml:space="preserve"> ustawy z dnia 15 kwietnia 2011 r. o działalności leczniczej (Dz. U. z 2013 r., poz. 217)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 xml:space="preserve"> „</w:t>
      </w:r>
      <w:r>
        <w:rPr>
          <w:b/>
        </w:rPr>
        <w:t>Przyjmującym zamówienie”, „Oferencie”, ”Świadczeniodawcy”</w:t>
      </w:r>
      <w:r>
        <w:rPr/>
        <w:t xml:space="preserve"> – należy przez to rozumieć podmioty, o których mowa w art. 4 ust. 1-4 ustawy z dnia 15 kwietnia 2011r. o działalności leczniczej (Dz. U. z 2013r., poz. 217), które wezmą udział w niniejszym postępowaniu konkursowym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Udzielającym Zamówienia” „Zamawiającym”–</w:t>
      </w:r>
      <w:r>
        <w:rPr/>
        <w:t xml:space="preserve"> należy przez to rozumieć Instytut Hematologii i Transfuzjologii w Warszawie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Ofercie</w:t>
      </w:r>
      <w:r>
        <w:rPr/>
        <w:t xml:space="preserve"> – należy przez to rozumieć przygotowany przez Udzielającego Zamówienie formularz oferty z załącznikami do SWKO wraz z wymaganymi dokumentami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Umowie</w:t>
      </w:r>
      <w:r>
        <w:rPr/>
        <w:t xml:space="preserve"> – należy przez to rozumieć przygotowany przez Udzielającego Zamówienie Projekt umowy stanowiący załącznik do SWKO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kern w:val="2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kern w:val="2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. Opis przedmiotu zamówienia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iCs/>
        </w:rPr>
        <w:t>Przedmiot konkursu ofert obejmuje świadczenia zdrowotne</w:t>
      </w:r>
      <w:r>
        <w:rPr/>
        <w:t xml:space="preserve"> na rzecz pacjentów Instytutu Hematologii i Transfuzjologii ul. Indiry Gandhi 14, 00-776 Warszawa zwanym dalej Udzielającym zamówienia w ramach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  <w:u w:val="single"/>
        </w:rPr>
        <w:t>Badań diagnostycznych z zakresu patomorfologii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. Pełne badanie histopatologiczne z wymaganym panelem immunohistochemicznym resekowanych narządów zmienionych nowotworow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</w:rPr>
        <w:t>2. Pełne badanie histopatologiczne węzłów chłonnych, wyrostków, wycinków z guzów oraz fragmentów skór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3. Pełne badanie histopatologiczne narządów bez zmian nowotworowych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II. Termin wykonania umowy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 xml:space="preserve">Termin realizacji zamówienia od dnia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zawarcia umowy do dnia 31.12.2014r.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12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V. Szczegółowe warunki realizacji zamówieni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Wymagania Udzielającego zamówienia dot. przedmiotu zamówie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powinien posiadać minimum 5-letnie doświadczenia na rynku w zakresie wykonywania badań objętym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wykonywane będą w siedzibie Przyjmującego zamówienie w godzinach pracy Pracow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Ze względu na specyfikę Instytutu Udzielający zamówienia wymaga, aby miejsce wykonywania świadczeń znajdowało się </w:t>
      </w: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w obrębie dzielnic miasta stołecznego Warsza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Świadczenia zdrowotne będą wykonywane na podstawie pisemnego skierowania na wykonanie świadczenia, wystawionego przez lekarza Udzielającego zamówienie, zawierającego dane Udzielającego zamówi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Zapewnienie ciągłości świadczeń, niezależnie od urlopów, absencji chorobowej i nieobecności z innych powodów, bez naruszania warunków zawart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, na której będą wykonywane badania musi spełniać standardy określone przez Narodowy Fundusz Zdrow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Kompletny wynik badania powinien być przygotowany przez lekarza z odpowiednimi w danym zakresie uprawnieniami i kwalifikacjami. Wynik badania Udzielający zamówienie otrzyma od Przyjmującego Zamówienie niezwłocznie po wykonaniu bad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 realizacją usługi oraz wskazać miejsce, w którym badanie można wykonać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powinien zatrudniać co najmniej 5 lekarzy patomorfologów z II stopniem specjaliz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Badania winny być wykonywane przez personel lub lekarzy posiadających odpowiednie kwalifikacje minimalne - specjalizacje z danej dziedziny medycznej z zakresu przewidzianego konkurs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i przechowywał dokumentację medyczną związaną z udzielonymi świadczeniami zdrowotnymi, zgodnie z obowiązującymi przepisami praw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yjmujący zamówienie będzie prowadził rejestr wykonanych świadczeń zdrowotnych na podstawie przyjętych zleceń/skierowa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Przewóz materiałów do badań będzie się odbywał transportem Udzielającego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40"/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W przypadku braku wiążącego rozpoznania, kosztami dodatkowych konsultacji obciążony zostanie Przyjmujący zamówienie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u w:val="none"/>
        </w:rPr>
      </w:pPr>
      <w:r>
        <w:rPr>
          <w:rFonts w:cs="Times New Roman" w:ascii="Times New Roman" w:hAnsi="Times New Roman"/>
          <w:i w:val="false"/>
          <w:iCs/>
          <w:sz w:val="6"/>
          <w:szCs w:val="6"/>
          <w:u w:val="non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. Wymagane dokumenty</w:t>
      </w:r>
    </w:p>
    <w:p>
      <w:pPr>
        <w:pStyle w:val="TextBody"/>
        <w:spacing w:lineRule="auto" w:line="240"/>
        <w:ind w:left="108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  <w:t>W celu wykazania spełnienia warunków udziału w postępowaniu Oferent składa niżej wymienione dokumenty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zytelnie wypełniony, podpisany i ostemplowany Formularz ofert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cen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is/wpisy do właściwego/właściwych rejestru/rejestrów (KRS, Księga rejestrowa, NIP, REGON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before="0" w:after="0"/>
        <w:ind w:left="561" w:hanging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enie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oraz następujące kserokopie dokumentów formaln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3885" w:leader="none"/>
          <w:tab w:val="left" w:pos="5085" w:leader="none"/>
        </w:tabs>
        <w:suppressAutoHyphens w:val="true"/>
        <w:spacing w:before="0" w:after="0"/>
        <w:ind w:left="37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pia polisy OC lub innego dokumentu potwierdzającego zawarcie przez oferenta umowy ubezpieczenia odpowiedzialności cywilnej oferenta za szkody wyrządzone w związku z udzielaniem świadczeń – zgodnie z obowiązującymi przepisami prawa. </w:t>
      </w:r>
    </w:p>
    <w:p>
      <w:pPr>
        <w:pStyle w:val="TextBodyIndent"/>
        <w:tabs>
          <w:tab w:val="clear" w:pos="708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720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u w:val="none"/>
        </w:rPr>
        <w:t>KSEROKOPIE DOKUMENTÓW POWINNY BYĆ POTWIERDZONE ZA ZGODNOŚĆ Z ORYGINAŁEM PRZEZ OSOBY UPRAWNIONE, ZGODNIE Z FORMĄ PREZENTACJI OKREŚLONĄ WE WŁAŚCIWYM REJESTRZ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2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. Instrukcje dla Oferen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Warunki złożenia ofert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ferta powinna być napisana w języku polskim, czytelnie na komputerze lub inną trwałą i czytelną techniką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Oferta powinna zostać podpisana przez Oferent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ażda strona oferty powinna być ponumerowana kolejnymi numer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szelkie zmiany, poprawki w tekście oferty muszą być parafowane własnoręcznie przez osobę uprawnioną do podpisania ofert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Ceny wyrażone w ofercie powinny zostać podane w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 xml:space="preserve">2. </w:t>
      </w:r>
      <w:r>
        <w:rPr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Termin związania ofertą ustala się na </w:t>
      </w:r>
      <w:r>
        <w:rPr>
          <w:b/>
          <w:lang w:eastAsia="ar-SA"/>
        </w:rPr>
        <w:t>30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3. </w:t>
      </w:r>
      <w:r>
        <w:rPr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1) Oferty należy składać w zaklejonej kopercie, która: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być zaadresowana na Udzielającego zamówienia (Instytut Hematologii i Transfuzjologii ul. Indiry Gandhi 14, 02-776 Warszawa)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zawierać nazwę i adres Oferent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Konkurs ofert znak: IHiT/śwz/konkurs/3/2013 na ŚWIADCZENIA ZDROWOTNE – ZADANIE NR ……/ ilość stron……/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i w:val="false"/>
          <w:iCs/>
          <w:color w:val="000000"/>
          <w:kern w:val="2"/>
          <w:sz w:val="26"/>
          <w:szCs w:val="26"/>
          <w:u w:val="none"/>
        </w:rPr>
        <w:t xml:space="preserve">Nie otwierać przed dniem 07.08.2013 r. do godz. 10:00”,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 xml:space="preserve">                     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fertę można składać od poniedziałku do piątku (oprócz dni wolnych od pracy), nie później niż do dnia 07.08.2013 r. do godz. 10:00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 xml:space="preserve">2) Oferent może wprowadzić zmiany, poprawki, modyfikacje i uzupełnienia do złożonych ofert pod warunkiem, że </w:t>
      </w:r>
      <w:r>
        <w:rPr>
          <w:color w:val="000000"/>
          <w:lang w:eastAsia="ar-SA"/>
        </w:rPr>
        <w:t xml:space="preserve">Udzielający Zamówienia otrzyma pisemne powiadomienie o wprowadzeniu zmian, poprawek itp. przed upływem terminu składania ofert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Powiadomienie o wprowadzeniu zmian musi być złożone według takich samych zasad, jak składana oferta, tj. w szczelnie zamkniętej kopercie, odpowiednio oznakowanej z dopiskiem „ZMIANA DO OFERTY”. Oferty złożone po terminie, oferty nie podpisane na formularzu ofertowym w wyznaczonym miejscu przez uprawnione osoby, złożone na innym niż określony przez Udzielającego zamówienia formularzu oraz nie spełniające innych istotnych warunków określonych w specyfikacji zamówienia, zostaną odrzucon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Zapytania ofertowe w formie pisemnej można składać najpóźniej do 3 dni przed upływem terminu składania ofer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Konsekwencje złożenia oferty niezgodnej z wyżej wymienionym opisem ponosi Oferent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Każdy Oferent może złożyć w niniejszym konkursie tylko jedną ofertę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7) </w:t>
      </w:r>
      <w:r>
        <w:rPr>
          <w:bCs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Dla uzyskania ważności oferta musi zawierać wszystkie wymagane oświadczenia i dokumenty wymienione w </w:t>
      </w:r>
      <w:r>
        <w:rPr>
          <w:b/>
          <w:color w:val="000000"/>
          <w:lang w:eastAsia="ar-SA"/>
        </w:rPr>
        <w:t>pkt. V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Poświadczenie musi być dokonane przez Oferenta lub osobę upoważnioną do jego reprezentacji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przypadku załączenia pełnomocnictw powinny być złożone w oryginale lub w kopii potwierdzonej za zgodność z oryginałem.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 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u w:val="single"/>
          <w:lang w:eastAsia="ar-SA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. Zasady oceny ofert</w:t>
      </w:r>
    </w:p>
    <w:p>
      <w:pPr>
        <w:pStyle w:val="Normal"/>
        <w:rPr>
          <w:color w:val="000000"/>
        </w:rPr>
      </w:pPr>
      <w:r>
        <w:rPr>
          <w:color w:val="000000"/>
        </w:rPr>
        <w:t>1. Kryterium oceny ofert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dległość (w km) od miejsca wykonywania badań do siedziby Udzielającego zamówienie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/>
        <w:t>1.1.</w:t>
      </w:r>
      <w:r>
        <w:rPr>
          <w:b/>
          <w:i/>
        </w:rPr>
        <w:t xml:space="preserve"> Sposób obliczania wartości punktowej poszczególnych kryteri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) Wartość punktowa kryterium (oferowana cena) wyliczana jest wg wzoru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artość punktowa ceny = </w:t>
      </w:r>
      <w:r>
        <w:rPr>
          <w:b/>
          <w:i/>
        </w:rPr>
        <w:t>R</w:t>
      </w:r>
      <w:r>
        <w:rPr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64587099" r:id="rId2"/>
        </w:object>
      </w:r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min</w:t>
      </w:r>
      <w:r>
        <w:rPr>
          <w:b/>
        </w:rPr>
        <w:t xml:space="preserve"> </w:t>
        <w:tab/>
        <w:t>- cena minimal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cena ofero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 Wartość punktowa kryterium (ocena techniczna) wyliczana jest wg wzoru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</w:rPr>
        <w:t xml:space="preserve">Wartość punktowa  = </w:t>
      </w:r>
      <w:r>
        <w:rPr>
          <w:b/>
          <w:i/>
        </w:rPr>
        <w:t>R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b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</w:r>
      <w:r>
        <w:rPr>
          <w:b/>
        </w:rPr>
        <w:t>- ranga</w:t>
      </w:r>
    </w:p>
    <w:p>
      <w:pPr>
        <w:pStyle w:val="Normal"/>
        <w:rPr/>
      </w:pPr>
      <w:r>
        <w:rPr>
          <w:b/>
        </w:rPr>
        <w:tab/>
        <w:tab/>
        <w:t>T</w:t>
      </w:r>
      <w:r>
        <w:rPr>
          <w:b/>
          <w:vertAlign w:val="subscript"/>
        </w:rPr>
        <w:t>max</w:t>
      </w:r>
      <w:r>
        <w:rPr>
          <w:b/>
        </w:rPr>
        <w:t xml:space="preserve"> </w:t>
        <w:tab/>
        <w:t>- max liczba przyznanych punkt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</w:t>
      </w:r>
      <w:r>
        <w:rPr>
          <w:b/>
          <w:vertAlign w:val="subscript"/>
        </w:rPr>
        <w:t>n</w:t>
      </w:r>
      <w:r>
        <w:rPr>
          <w:b/>
        </w:rPr>
        <w:t xml:space="preserve"> </w:t>
        <w:tab/>
        <w:t>- liczba punktów uzyskanych przez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1.2.  Wykonanie badań diagnostycznych określonych w zadaniu 1 i 2 osobom skierowanym przez IHiT będzie oceniane w oparciu o poniższą punktację – 0 do 50 pkt:</w:t>
      </w:r>
    </w:p>
    <w:p>
      <w:pPr>
        <w:pStyle w:val="Tekstpodstawowywcity2"/>
        <w:spacing w:lineRule="auto" w:line="240"/>
        <w:ind w:left="0" w:hanging="0"/>
        <w:rPr/>
      </w:pPr>
      <w:r>
        <w:rPr/>
        <w:t>Odległość w kilometrach od miejsca wykonywania badań, do siedziby Udzielającego zamówienia:</w:t>
      </w:r>
    </w:p>
    <w:p>
      <w:pPr>
        <w:pStyle w:val="Tekstpodstawowywcity2"/>
        <w:spacing w:lineRule="auto" w:line="240"/>
        <w:ind w:left="0" w:hanging="0"/>
        <w:rPr/>
      </w:pPr>
      <w:r>
        <w:rPr/>
        <w:t>1.    do 2 km                                - 50 pkt</w:t>
      </w:r>
    </w:p>
    <w:p>
      <w:pPr>
        <w:pStyle w:val="Tekstpodstawowywcity2"/>
        <w:spacing w:lineRule="auto" w:line="240"/>
        <w:ind w:left="0" w:hanging="0"/>
        <w:rPr/>
      </w:pPr>
      <w:r>
        <w:rPr/>
        <w:t>2.    od 2 km do 10 km                - 10 pkt</w:t>
      </w:r>
    </w:p>
    <w:p>
      <w:pPr>
        <w:pStyle w:val="Tekstpodstawowywcity2"/>
        <w:spacing w:lineRule="auto" w:line="240"/>
        <w:ind w:left="0" w:hanging="0"/>
        <w:rPr/>
      </w:pPr>
      <w:r>
        <w:rPr/>
        <w:t>3.    od 10 km  do 20 km             - 5 pkt</w:t>
      </w:r>
    </w:p>
    <w:p>
      <w:pPr>
        <w:pStyle w:val="Tekstpodstawowywcity2"/>
        <w:spacing w:lineRule="auto" w:line="240"/>
        <w:ind w:left="0" w:hanging="0"/>
        <w:rPr/>
      </w:pPr>
      <w:r>
        <w:rPr/>
        <w:t>4.    powyżej 20 km                     - 0 pkt</w:t>
      </w:r>
    </w:p>
    <w:p>
      <w:pPr>
        <w:pStyle w:val="Tekstpodstawowywcity2"/>
        <w:spacing w:lineRule="auto" w:line="240"/>
        <w:ind w:left="0" w:hanging="0"/>
        <w:rPr/>
      </w:pPr>
      <w:r>
        <w:rPr/>
        <w:t>Komisja wybierze najkorzystniejszą ofertę, czyli taką, która otrzyma największą ilość punktów według przyjętego kryterium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VIII. Miejsce i termin składania i otwarcia ofert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/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tę należy składać w siedzibie Udzielającego zamówienia: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 I p. pokój nr 144A (Kancelaria)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o dnia 07.08.2013 r. do godz. 10:00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  <w:u w:val="non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W przypadku ofert przesłanych pocztą za datę oraz godzinę złożenia uważa się datę oraz godzinę wpływu oferty do siedziby Udzielającego zamówienia – Kancelar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twarcie złożonych ofert nastąpi w siedzibie Udzielającego Zamówienie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  <w:t>Instytut Hematologii i Transfuzjologii</w:t>
      </w:r>
      <w:r>
        <w:rPr>
          <w:rFonts w:cs="Times New Roman" w:ascii="Times New Roman" w:hAnsi="Times New Roman"/>
          <w:i w:val="false"/>
          <w:iCs/>
          <w:kern w:val="2"/>
          <w:sz w:val="24"/>
          <w:u w:val="none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  <w:u w:val="none"/>
        </w:rPr>
        <w:t>ul. Indiry Gandhi 14,  02- 776 Warszawa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kern w:val="2"/>
          <w:sz w:val="24"/>
        </w:rPr>
        <w:t>w</w:t>
      </w:r>
      <w:r>
        <w:rPr>
          <w:rFonts w:cs="Times New Roman" w:ascii="Times New Roman" w:hAnsi="Times New Roman"/>
          <w:i w:val="false"/>
          <w:iCs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kern w:val="2"/>
          <w:sz w:val="24"/>
        </w:rPr>
        <w:t>dniu  07.08.2013 r. , o  godz. 11:00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Times New Roman" w:ascii="Times New Roman" w:hAnsi="Times New Roman"/>
          <w:b/>
          <w:i w:val="false"/>
          <w:iCs/>
          <w:color w:val="000000"/>
          <w:sz w:val="24"/>
          <w:u w:val="none"/>
        </w:rPr>
        <w:t>30 dni</w:t>
      </w: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12"/>
          <w:szCs w:val="12"/>
          <w:u w:val="non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X. Unieważnienie postępowania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kern w:val="2"/>
        </w:rPr>
      </w:pPr>
      <w:r>
        <w:rPr>
          <w:kern w:val="2"/>
        </w:rPr>
        <w:t>Komisja konkursowa unieważnia postępowanie w sprawie zawarcia umowy o udzielenie świadczeń opieki zdrowotnej, gdy:</w:t>
      </w:r>
    </w:p>
    <w:p>
      <w:pPr>
        <w:pStyle w:val="Normal"/>
        <w:widowControl w:val="false"/>
        <w:ind w:left="360" w:hanging="0"/>
        <w:jc w:val="both"/>
        <w:rPr>
          <w:kern w:val="2"/>
        </w:rPr>
      </w:pPr>
      <w:r>
        <w:rPr>
          <w:kern w:val="2"/>
        </w:rPr>
        <w:t>a) nie wpłynęła żadna oferta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b) wpłynęła jedna oferta nie podlegająca odrzuceniu, z zastrzeżeniem ust.2;</w:t>
      </w:r>
    </w:p>
    <w:p>
      <w:pPr>
        <w:pStyle w:val="Normal"/>
        <w:widowControl w:val="false"/>
        <w:ind w:left="360" w:hanging="0"/>
        <w:jc w:val="both"/>
        <w:rPr>
          <w:kern w:val="2"/>
        </w:rPr>
      </w:pPr>
      <w:r>
        <w:rPr>
          <w:kern w:val="2"/>
        </w:rPr>
        <w:t>c) odrzucono wszystkie oferty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d) kwota najkorzystniejszej oferty przewyższa kwotę, którą Udzielający zamówienie przeznaczył na finansowanie świadczeń opieki zdrowotnej w danym postępowaniu;</w:t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e)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2.   Jeżeli w toku konkursu ofert wpłynęła tylko jedna oferta nie podlegająca odrzuceniu, komisja może przyjąć tę ofertę, gdy z okoliczności wynika, że na ogłoszony ponownie na tych samych warunkach konkurs ofert, nie wpłynie więcej ofert.</w:t>
      </w:r>
    </w:p>
    <w:p>
      <w:pPr>
        <w:pStyle w:val="Normal"/>
        <w:widowControl w:val="false"/>
        <w:ind w:left="360" w:hanging="360"/>
        <w:jc w:val="both"/>
        <w:rPr/>
      </w:pPr>
      <w:r>
        <w:rPr>
          <w:kern w:val="2"/>
        </w:rPr>
        <w:t>3. Jeżeli nie nastąpiło unieważnienie postępowania o rozstrzygnięciu konkursu, komisja konkursowa zamieszcza informację na tablicy ogłoszeń i na stronie internetowej Instytutu oraz powiadamia pisemnie wszystkich oferentów o wyborze najkorzystniejszej oferty.</w:t>
      </w:r>
    </w:p>
    <w:p>
      <w:pPr>
        <w:pStyle w:val="Normal"/>
        <w:widowControl w:val="false"/>
        <w:ind w:left="360" w:hanging="360"/>
        <w:jc w:val="both"/>
        <w:rPr>
          <w:kern w:val="2"/>
        </w:rPr>
      </w:pPr>
      <w:r>
        <w:rPr>
          <w:kern w:val="2"/>
        </w:rPr>
        <w:t>4. Z chwilą rozstrzygnięcia postępowania, następuje jego zakończenie i komisja konkursowa ulega  rozwiązaniu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/>
          <w:kern w:val="2"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kern w:val="2"/>
          <w:sz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X. Odrzucenie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rzuceniu podlega ofert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złożoną przez Oferenta po termini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Oferent nie określił przedmiotu oferty lub nie podał proponowanej odległości lub ceny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jeżeli świadczeniodawca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żeli oferta została złożona niezgodnie z warunkami określonymi w rozdziale VI „Instrukcje dla Oferentów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w przypadku złożenia oferty na innym, niż określony przez Udzielającego zamówienia formularzu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zakresie nie spełniającym innych istotnych warunków określonych w „Szczegółowych warunkach konkursu ofert”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bezskutecznym upływie terminu wyznaczonego Oferentowi, w trybie określonym w  ust. 2 do usunięcia braków formalnych ofert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przypadku, gdy świadczeniodawca nie przedstawił wymaganych dokumentów, zostanie on wezwany przez komisję konkursową do usunięcia braków w wyznaczonym terminie pod rygorem odrzucenia oferty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XI. Środki odwoławcze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 Oferentom przysługują następujące środki odwoławcze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a) protest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b) odwołanie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Środki odwoławcze nie przysługują na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a)  wybór trybu postępowania,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b)  niedokonanie wyboru Oferenta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c) unieważnienie postępowani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W toku postępowania w sprawie zawarcia umowy o udzielenie świadczeń opieki zdrowotnej, do czasu zakończenia postępowania, oferent może złożyć umotywowany protest w terminie 7 dni roboczych od dnia dokonania zaskarżonej czynności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 Do czasu rozpatrzenia protestu postępowanie w sprawie zawarcia umowy o udzielenie świadczeń opieki zdrowotnej ulega zawieszeniu, chyba, że z treści protestu wynika, że jest on oczywiście bezzasadny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Protest złożony po terminie nie podlega rozpatrzeni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6. Informację o wniesieniu protestu i jego rozstrzygnięciu niezwłocznie zamieszcza się na tablicy ogłoszeń oraz na stronie internetowej Instytutu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7. W przypadku uwzględnienia protestu, komisja konkursowa powtarza zaskarżoną czynność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. Oferent może wnieść w terminie 7 dni od dnia ogłoszenia o rozstrzygnięciu konkursu, odwołanie dotyczące rozstrzygnięcia postępowania.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 Odwołanie wniesione po terminie, nie podlega rozpatrzeniu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0. Odwołanie rozpatrywane jest w terminie 7 dni od dnia jego otrzymania. Wniesienie odwołania wstrzymuje zawarcie umowy o udzielenie świadczeń opieki zdrowotnej, do czasu jego rozpatrzenia.</w:t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. Zawarcie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>Udzielający zamówienia zawrze umowę z Oferentem (zgodnie z Załącznikiem nr 4 do SWKO), którego oferta odpowiada warunkom formalnym oraz zostanie uznana za najkorzystniejszą, w oparciu o ustalone kryteria oceny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57" w:hanging="357"/>
        <w:jc w:val="both"/>
        <w:rPr/>
      </w:pPr>
      <w:r>
        <w:rPr/>
        <w:t xml:space="preserve">Udzielający zamówienia zawrze umowę z wybranym oferentem w ciągu </w:t>
      </w:r>
      <w:r>
        <w:rPr>
          <w:b/>
        </w:rPr>
        <w:t>14 dni</w:t>
      </w:r>
      <w:r>
        <w:rPr/>
        <w:t xml:space="preserve"> od daty rozstrzygnięcia konkursu ofert.</w:t>
      </w:r>
    </w:p>
    <w:p>
      <w:pPr>
        <w:pStyle w:val="Tekstpodstawowy2"/>
        <w:spacing w:lineRule="auto" w:line="4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u w:val="single"/>
        </w:rPr>
        <w:t>XIII. Postanowienia końcowe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Udzielający zamówienie zastrzega sobie prawo do unieważnienia konkursu, na każdym jego etapie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                                                      </w:t>
      </w:r>
      <w:r>
        <w:rPr>
          <w:b/>
          <w:i/>
          <w:iCs/>
          <w:kern w:val="2"/>
        </w:rPr>
        <w:tab/>
        <w:t xml:space="preserve">  </w:t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Zatwierdził dnia: 25.07.2013r.</w:t>
      </w:r>
    </w:p>
    <w:p>
      <w:pPr>
        <w:pStyle w:val="Normal"/>
        <w:rPr/>
      </w:pPr>
      <w:r>
        <w:rPr>
          <w:b/>
          <w:i/>
          <w:iCs/>
          <w:kern w:val="2"/>
        </w:rPr>
        <w:t xml:space="preserve">                                                                     </w:t>
      </w:r>
      <w:r>
        <w:rPr>
          <w:b/>
          <w:i/>
          <w:iCs/>
          <w:kern w:val="2"/>
        </w:rPr>
        <w:tab/>
        <w:tab/>
        <w:tab/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kern w:val="2"/>
          <w:sz w:val="22"/>
          <w:szCs w:val="22"/>
        </w:rPr>
        <w:t>Z-ca Dyrektora ds. Promocji i Rozwoju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</w:rPr>
        <w:t>dr n. med. Witold Tom</w:t>
      </w:r>
      <w:r>
        <w:rPr>
          <w:b/>
          <w:i/>
          <w:lang w:val="en-US"/>
        </w:rPr>
        <w:t>aszewski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1</w:t>
      </w:r>
      <w:r>
        <w:rPr/>
        <w:t>: Formularz ofert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Załącznik nr 2</w:t>
      </w:r>
      <w:r>
        <w:rPr/>
        <w:t>: Oświadczenie Oferen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3</w:t>
      </w:r>
      <w:r>
        <w:rPr/>
        <w:t>: Formularz cen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ałącznik nr 4</w:t>
      </w:r>
      <w:r>
        <w:rPr/>
        <w:t>: Wzór umowy (proje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śwz/konkurs/3/201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8:00Z</dcterms:created>
  <dc:creator>Iwona N</dc:creator>
  <dc:description/>
  <cp:keywords/>
  <dc:language>en-US</dc:language>
  <cp:lastModifiedBy>KKusmirowicz</cp:lastModifiedBy>
  <cp:lastPrinted>2013-07-24T13:17:00Z</cp:lastPrinted>
  <dcterms:modified xsi:type="dcterms:W3CDTF">2013-07-24T11:29:00Z</dcterms:modified>
  <cp:revision>7</cp:revision>
  <dc:subject/>
  <dc:title>Znak: -konkurs</dc:title>
</cp:coreProperties>
</file>