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cenowy (Załącznik nr 1 do SWK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Deklaruję realizację zamówienia na niżej wymienione usługi zdrowotne za wynagrodzeniem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w wysokośc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Badania diagnostyczne w zakresie patomorfologii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919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900"/>
        <w:gridCol w:w="900"/>
        <w:gridCol w:w="900"/>
        <w:gridCol w:w="1800"/>
      </w:tblGrid>
      <w:tr>
        <w:trPr>
          <w:trHeight w:val="51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ba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as oczekiwania na wynik (wypełnia Oferent)</w:t>
            </w:r>
          </w:p>
        </w:tc>
      </w:tr>
      <w:tr>
        <w:trPr>
          <w:trHeight w:val="6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ełne badanie histopatologiczne z wymaganym panelem immunohistochemicznym resekowanych narządów zmienionych nowotwor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ełne badanie histopatologiczne węzłów chłonnych, wyrostków, wycinków z guzów oraz fragmentów skó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ełne badanie narządów bez zmian nowotwor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wota 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  <w:vertAlign w:val="subscri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ziny pracy Pracowni: poniedziałek – piątek w godz. 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Sobota w godz. 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Niedziela w godz. 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  <w:szCs w:val="20"/>
        </w:rPr>
        <w:t>…………………………………………..</w:t>
      </w:r>
    </w:p>
    <w:p>
      <w:pPr>
        <w:pStyle w:val="Normal"/>
        <w:tabs>
          <w:tab w:val="clear" w:pos="708"/>
          <w:tab w:val="left" w:pos="5292" w:leader="none"/>
        </w:tabs>
        <w:ind w:left="529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odpis i pieczęć osoby/osób upoważnionej(ych) do reprezentowania firmy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IHiT/śwz/konkurs/3/2013</w:t>
      <w:tab/>
      <w:tab/>
      <w:t>Załącznik nr 1 do umowy nr ……………………</w:t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11:00Z</dcterms:created>
  <dc:creator>KKusmirowicz</dc:creator>
  <dc:description/>
  <cp:keywords/>
  <dc:language>en-US</dc:language>
  <cp:lastModifiedBy>KKusmirowicz</cp:lastModifiedBy>
  <cp:lastPrinted>2013-07-24T13:18:00Z</cp:lastPrinted>
  <dcterms:modified xsi:type="dcterms:W3CDTF">2013-07-24T11:18:00Z</dcterms:modified>
  <cp:revision>5</cp:revision>
  <dc:subject/>
  <dc:title>Formularz cenowy</dc:title>
</cp:coreProperties>
</file>