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 i diagnostyki obrazow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ar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DK.111.04.2021</w:t>
    </w:r>
  </w:p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3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1-02-23T06:53:00Z</dcterms:modified>
  <cp:revision>2</cp:revision>
  <dc:subject/>
  <dc:title>OFERTA CENOWA</dc:title>
</cp:coreProperties>
</file>