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DIOLOGII/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 I DIAGNOSTYKI OBRAZOWEJ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ardiologi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i diagnostyki obrazowej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      </w:t>
      </w: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</w:t>
      </w:r>
      <w:r>
        <w:rPr>
          <w:strike/>
        </w:rPr>
        <w:t>12</w:t>
      </w:r>
      <w:r>
        <w:rPr/>
        <w:t xml:space="preserve"> / 24 miesiące lub do wyczerpania środków pieniężnych) obliczona jako suma liczby świadczeń pomnożona przez ich cenę jednostkową wyniesie: ……….……………….. zł </w:t>
      </w:r>
    </w:p>
    <w:p>
      <w:pPr>
        <w:pStyle w:val="Normal"/>
        <w:spacing w:lineRule="auto" w:line="264"/>
        <w:ind w:left="360" w:hanging="0"/>
        <w:rPr/>
      </w:pPr>
      <w:r>
        <w:rPr/>
        <w:t>(słownie: ……….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 xml:space="preserve">zawrze umowę na udzielanie świadczeń, które będą wykonywane w okresie </w:t>
      </w:r>
      <w:r>
        <w:rPr>
          <w:strike/>
        </w:rPr>
        <w:t>12 miesięcy*</w:t>
      </w:r>
      <w:r>
        <w:rPr/>
        <w:t>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1-02-24T11:20:00Z</dcterms:modified>
  <cp:revision>4</cp:revision>
  <dc:subject/>
  <dc:title>Załącznik nr 1 do SWKO</dc:title>
</cp:coreProperties>
</file>