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4.2021                                                                     </w:t>
            </w:r>
            <w:r>
              <w:rPr>
                <w:color w:val="000000"/>
              </w:rPr>
              <w:t>Warszawa, dnia 24.02.2021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 I DIAGNOSTYKI OBRAZ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R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 I DIAGNOSTYKI OBRAZOWEJ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AR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u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RADIOLOGII I DIAGNOSTYKI OBRAZOWEJ ORAZ KARDI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7363852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0"/>
          <w:szCs w:val="20"/>
        </w:rPr>
        <w:t>DK.111.04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kardi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radiologii i diagnostyki obrazowej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0"/>
          <w:szCs w:val="20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  <w:color w:val="000000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</w:rPr>
        <w:t>03.03.2021 r.</w:t>
      </w:r>
      <w:r>
        <w:rPr>
          <w:rStyle w:val="FontStyle13"/>
          <w:rFonts w:cs="Times New Roman" w:ascii="Times New Roman" w:hAnsi="Times New Roman"/>
          <w:b w:val="false"/>
          <w:color w:val="000000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3.03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3.03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/>
      </w:pPr>
      <w:r>
        <w:rPr>
          <w:b/>
          <w:i/>
          <w:iCs/>
          <w:kern w:val="2"/>
        </w:rPr>
        <w:t>Zatwierdził dnia: 24.02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4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6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1-02-24T11:29:00Z</dcterms:modified>
  <cp:revision>4</cp:revision>
  <dc:subject/>
  <dc:title>Znak: -konkurs</dc:title>
</cp:coreProperties>
</file>