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3.2021                                                                     </w:t>
            </w:r>
            <w:r>
              <w:rPr>
                <w:color w:val="000000"/>
              </w:rPr>
              <w:t>Warszawa, dnia 19.02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EDYCYNY PRACY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MEDYCYNY PRACY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u uzyskania specjalizacji,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MEDYCYNY PRACY 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8145181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3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medycyny pracy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4.02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4.02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4.02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9.02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3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1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1-02-19T07:51:00Z</dcterms:modified>
  <cp:revision>2</cp:revision>
  <dc:subject/>
  <dc:title>Znak: -konkurs</dc:title>
</cp:coreProperties>
</file>