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4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>
          <w:color w:val="FF0000"/>
        </w:rPr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za jedną konsultację związaną z kwalifikacją pacjentów do szczepienia przeciwko COVID-19,     (słownie: ………………………………..brutto)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9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9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7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o wpisie do rejestru indywidualnych praktyk lekarskich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6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1-02-04T05:26:00Z</dcterms:modified>
  <cp:revision>2</cp:revision>
  <dc:subject/>
  <dc:title>Umowa nr IHiT/DK/………/2014</dc:title>
</cp:coreProperties>
</file>