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i pacjentów do szczepienia przeciwko COVID-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walifikacji pacjentów do szczepienia przeciwko COVID-19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okresie trwania umowy tj. 6 miesięcy lub do wyczerpania środków pieniężnych) obliczona jako suma liczby świadczeń pomnożona przez ich cenę jednostkową wyniesie: ……….………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.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                6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1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1-02-04T09:22:00Z</dcterms:modified>
  <cp:revision>3</cp:revision>
  <dc:subject/>
  <dc:title>Załącznik nr 1 do SWKO</dc:title>
</cp:coreProperties>
</file>