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na świadczenie usług zdrowotnych - konsultacje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6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kwalifikacji pacjentów do szczepienia przeciwko COVI-19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arz nr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na świadczenie usług zdrowotnych - konsultacje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6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kwalifikacji pacjentów do szczepienia przeciwko COVI-19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arz nr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na świadczenie usług zdrowotnych - konsultacje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6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kwalifikacji pacjentów do szczepienia przeciwko COVI-19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arz nr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2.2021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17:00Z</dcterms:created>
  <dc:creator>KKusmirowicz</dc:creator>
  <dc:description/>
  <cp:keywords/>
  <dc:language>en-US</dc:language>
  <cp:lastModifiedBy>Zawistowska Barbara</cp:lastModifiedBy>
  <cp:lastPrinted>2019-02-08T14:48:00Z</cp:lastPrinted>
  <dcterms:modified xsi:type="dcterms:W3CDTF">2021-02-04T09:16:00Z</dcterms:modified>
  <cp:revision>3</cp:revision>
  <dc:subject/>
  <dc:title>OFERTA CENOWA</dc:title>
</cp:coreProperties>
</file>