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9.2020                                                                     </w:t>
            </w:r>
            <w:r>
              <w:rPr>
                <w:color w:val="000000"/>
              </w:rPr>
              <w:t>Warszawa, dnia 17.12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 I DIAGNOSTYKI OBRAZ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RYNG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 I DIAGNOSTYKI OBRAZOWEJ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LARYNG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I DIAGNOSTYKI OBRAZOWEJ, LARYNGOLOGII ORAZ KAR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6151952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0"/>
          <w:szCs w:val="20"/>
        </w:rPr>
        <w:t>DK.111.09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kar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radiologii i diagnostyki obrazowej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laryng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</w:rPr>
        <w:t>31.12.2020 r.</w:t>
      </w: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1.12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1.12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7.12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Prof. d .n. med. Magdalena Łętowsk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9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12-17T11:06:00Z</dcterms:modified>
  <cp:revision>3</cp:revision>
  <dc:subject/>
  <dc:title>Znak: -konkurs</dc:title>
</cp:coreProperties>
</file>