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MOWA NR IHiT/DPS/….. /2013/ (Projek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Instytutem Hematologii i Transfuzj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jc w:val="both"/>
        <w:rPr/>
      </w:pPr>
      <w:r>
        <w:rPr>
          <w:b/>
        </w:rPr>
        <w:t>zarejestrowanym w Sądzie Rejonowym dla m. St. Warszawy w Warszawie, XIII Wydział Gospodarczy Krajowego Rejestru Sądowego, pod numerem 0000119139,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525 – 000 – 94 – 24, REGON 00028848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wyniku przeprowadzonego konkursu na podstawie art. 26 ustawy z dnia 15 kwietnia 2011r.   o działalności leczniczej (Dz. U. z 2013 r. poz. 217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elający zamówienia zleca, a Przyjmujący zamówienie zobowiązuje się do świadczenia usług zdrowotnych zwanych dalej świadczeniami, polegających na wykonywaniu badań w </w:t>
      </w:r>
      <w:r>
        <w:rPr>
          <w:b/>
        </w:rPr>
        <w:t>zakresie badań diagnostycznych</w:t>
      </w:r>
      <w:r>
        <w:rPr/>
        <w:t>, zgodnie z ofertą stanowiącą Załącznik nr 1 do niniejszej 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y zakres świadczeń, wraz z ilościami i cenami, będący przedmiotem niniejszej umowy został zawarty w </w:t>
      </w:r>
      <w:r>
        <w:rPr>
          <w:b/>
        </w:rPr>
        <w:t>Załączniku nr 1</w:t>
      </w:r>
      <w:r>
        <w:rPr/>
        <w:t xml:space="preserve">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arte w Załączniku nr 1 do umowy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, przy zachowaniu należytej staranności w tym zakresie, a w 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Dz. U.  z 2013 r. 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w sprawie wymagań, jakim powinny odpowiadać pod względem fachowym i sanitarnym pomieszczenia i urządzenia zakładu opieki zdrowotnej (Dz. U. 2011.31.15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 wynikających z Ustawy z dnia 29 sierpnia 1997 r. o ochronie danych osobowych (Dz. U. z 2002 r. Nr 101, poz. 926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lang w:bidi="zxx"/>
        </w:rPr>
        <w:t xml:space="preserve">poddawać się kontroli </w:t>
      </w:r>
      <w:r>
        <w:rPr/>
        <w:t>przeprowadzanej przez Narodowy Fundusz Zdrowia, w</w:t>
      </w:r>
      <w:r>
        <w:rPr>
          <w:b/>
        </w:rPr>
        <w:t xml:space="preserve"> </w:t>
      </w:r>
      <w:r>
        <w:rPr/>
        <w:t xml:space="preserve">zakresie określonym przepisami ustawy z dnia 27 sierpnia 2004 roku o świadczeniach opieki </w:t>
      </w:r>
      <w:r>
        <w:rPr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>nie pobierać jakichkolwiek opłat na własną rzecz od pacjentów lub ich rodzin z 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wiązku z funkcjonowaniem u Udzielającego zamówienie Zintegrowanego  Systemu Zarządzania Jakością, Zarządzania Środowiskowego oraz Zarządzania Bezpieczeństwem i 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e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óz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będące przedmiotem niniejszej umowy udzielane będą w pomieszczeniach Przyjmującego zamówienie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 w:before="110" w:after="0"/>
        <w:jc w:val="both"/>
        <w:rPr/>
      </w:pPr>
      <w:r>
        <w:rPr/>
        <w:t>Udzielający zamówienia</w:t>
      </w:r>
      <w:r>
        <w:rPr>
          <w:rStyle w:val="FontStyle12"/>
          <w:b w:val="false"/>
          <w:i w:val="false"/>
          <w:sz w:val="24"/>
          <w:szCs w:val="24"/>
        </w:rPr>
        <w:t xml:space="preserve"> otrzyma od Przyjmującego zamówienie wyniki przeprowadzonych badań, o których mowa w § 1 niniejszej umowy, w ciągu 2 dni od wykonania badań.</w:t>
      </w:r>
    </w:p>
    <w:p>
      <w:pPr>
        <w:pStyle w:val="Normal"/>
        <w:ind w:left="360" w:hanging="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 zleceń i wyników badań wykonanych na ich podstawie oraz udostępnie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przedmiotu umowy wynosi ……………….zł brutto, słownie………………………………………………………………………………….. (usługi za świadczenia zdrowotne są zwolnione od podatku towarów i usług, zgodnie z art. 43 ust. 1, pkt. 18 Ustawy z dn. 05.04.2004 o podatku od towarów i usług /VAT/ Dz. U. nr 54 poz. 535 z późn. zm.). Całkowitą wartość przedmiotu umowy obliczono przy zastosowaniu  cen jednostkowych, określonych w 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wykonanie świadczeń będących przedmiotem niniejszej umowy  dokonywane będą miesięcznie na podstawie cen jednostkowych oraz ilości 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Należność za świadczenia uregulowana będzie w ciągu 30 dni od daty otrzymania   faktury oraz wykazu świadczeń wykonanych na rzecz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Wykaz wykonanych bada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kern w:val="2"/>
        </w:rPr>
        <w:t xml:space="preserve"> oraz rodzaj, liczbę i łączną wartość świadczeń, w podziale na poszczególne komórki organizacyjn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 sobie  możliwość  zmiany  ilości/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Zgodnie z art. 43 ust. 1 pkt 18 Ustawy z dnia 11.03.2004 r. o podatku od towarów i usług (Dz. U. z 2011 r. nr 177 poz. 1054 z późn. zm.) Udzielający zamówienia ośiadcza, że badania wymienione w Załaczniku nr 1, realizowane na                                                                                   podsatwie niniejszej umowy, związane są ściśle z usługami w zakresie opieki medycz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 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dostarczy Udzielającemu zamówienie kopię polisy OC oraz kopię polisy z tytułu zdarzeń medycznych nie później, niż w dniu zawarc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a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wprowadzenia zmian w przedmiocie umowy, bez uzyskania uprzednio zgody Udzielającego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>f)</w:t>
        <w:tab/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 xml:space="preserve">Umowa zostaje zawarta na okres do  </w:t>
      </w:r>
      <w:r>
        <w:rPr>
          <w:b/>
          <w:kern w:val="2"/>
          <w:u w:val="single"/>
        </w:rPr>
        <w:t xml:space="preserve">31.12.2013r. 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" w:hAnsi="Arial" w:cs="Arial"/>
          <w:sz w:val="20"/>
        </w:rPr>
      </w:pPr>
      <w:r>
        <w:rPr/>
        <w:t>Przyjmujący zamówienie zobowiązuje się zapłacić karę umowną w wysokości 0,2% wartości brutto Umowy za każdy dzień zwłoki w wykonyw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 Przyjmujący zamówienie zapłaci Udzielającemu zamówienie karę umowną w wysokości  10% całkowitej wartości brutto umowy, określonej w §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Udzielający zamówienie ma prawo do potrącenia należności naliczonych z tytułu kar umownych z 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 uregulowanych niniejszą umową zastosowanie mają przepisy Kodeksu Cywilnego oraz ustawy z dnia 15 kwietnia 2011 r. o działalności leczniczej (Dz. U.  z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szCs w:val="20"/>
          <w:lang w:val="en-US" w:eastAsia="en-US"/>
        </w:rPr>
      </w:pPr>
      <w:r>
        <w:rPr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śwz/konkurs/ 2/2013</w:t>
    </w:r>
    <w:r>
      <w:rPr>
        <w:b/>
        <w:sz w:val="26"/>
      </w:rPr>
      <w:t xml:space="preserve"> 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6"/>
      </w:rPr>
      <w:tab/>
      <w:tab/>
    </w:r>
    <w:r>
      <w:rPr>
        <w:b/>
        <w:sz w:val="24"/>
        <w:szCs w:val="24"/>
      </w:rPr>
      <w:t>Załącznik Nr 1 do SWKO</w:t>
    </w:r>
  </w:p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14"/>
      <w:szCs w:val="14"/>
    </w:rPr>
  </w:style>
  <w:style w:type="character" w:styleId="WW8Num15z0">
    <w:name w:val="WW8Num15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Kusmirowicz</dc:creator>
  <dc:description/>
  <cp:keywords/>
  <dc:language>en-US</dc:language>
  <cp:lastModifiedBy>KKusmirowicz</cp:lastModifiedBy>
  <cp:lastPrinted>2012-10-10T08:41:00Z</cp:lastPrinted>
  <dcterms:modified xsi:type="dcterms:W3CDTF">2013-06-20T12:38:00Z</dcterms:modified>
  <cp:revision>4</cp:revision>
  <dc:subject/>
  <dc:title>                                                                                                              Załącznik Nr 1</dc:title>
</cp:coreProperties>
</file>