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</w:rPr>
      </w:pPr>
      <w:r>
        <w:rPr>
          <w:bCs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center"/>
        <w:rPr>
          <w:b/>
          <w:b/>
        </w:rPr>
      </w:pPr>
      <w:r>
        <w:rPr>
          <w:b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n. med. Ewę Lech-Marańda –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>Prowadzącą/ym działalność gospodarczą pod nazwą ………………….……..”  z siedzibą w  …………………………………………… wpisaną do Centralnej Ewidencji i Informacji o Działalności Gospodarczej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6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6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6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 xml:space="preserve">kopię polisy obowiązkowego ubezpieczenia OC podmiotu wykonującego działalność leczniczą. 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, z wykorzystaniem sprzętu, aparatury i wyrobów medycznych udostępnionych przez Udzielającego Zamówienie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nyWeb"/>
        <w:numPr>
          <w:ilvl w:val="0"/>
          <w:numId w:val="15"/>
        </w:numPr>
        <w:spacing w:lineRule="atLeast" w:line="23" w:before="0" w:after="280"/>
        <w:jc w:val="both"/>
        <w:rPr/>
      </w:pPr>
      <w:r>
        <w:rPr/>
        <w:t>Przyjmujący zobowiązuje się do udzielania świadczeń zgodnie z harmonogramem dziennym ustalanym z miesięcznym wyprzedzeniem, najpóźniej do 25 dnia miesiąca oraz w godzinach ustalanych przez strony w zależności od zapotrzebowania Udzielającego zamówienie, w szczególności uwzględniającego ilość pacjentów, z zastrzeżeniem § 3 ust. 1.</w:t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8"/>
        </w:numPr>
        <w:spacing w:lineRule="atLeast" w:line="23" w:before="280" w:after="280"/>
        <w:jc w:val="both"/>
        <w:rPr/>
      </w:pPr>
      <w:r>
        <w:rPr/>
        <w:t>W ramach niniejszej Umowy Przyjmujący zamówienie zobowiązuje się do pozostawania w gotowości do udzielania świadczeń objętych niniejszą umową zgodnie z harmonogramem dziennym ustalanym z miesięcznym wyprzedzeniem, najpóźniej do 25 dnia miesiąca. Przez pozostawanie w gotowości przez Przyjmującego zamówienie rozumie się, że w określonym czasie Przyjmujący zamówienie zobowiązuje się, że w razie nagłej potrzeby i na telefoniczne wezwanie (złożone na nr tel. ……………………………….), przybędzie do siedziby Udzielającego zamówienia celem udzielania  świadczeń objętych niniejszą umową w czasie do …. min/godz. od wezwania (tryb pilny)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1.Przyjmujący zamówienie zobowiązuje się: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zdrowotnych zgodnie ze swoją najlepszą wiedzą, aktualną wiedzą medyczną, najwyższą starannością i zasadami etyki zawodow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espektować prawa pacjent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 xml:space="preserve">do zachowania w tajemnicy danych osobowych pacjentów w myśl ustawy z dnia 10 maja 2018 r. o ochronie danych osobowych (Dz. U z 2018 r. poz. 1000 </w:t>
        <w:br/>
        <w:t xml:space="preserve">z późn. zm.) oraz przepisów </w:t>
      </w:r>
      <w:r>
        <w:rPr>
          <w:bCs/>
          <w:color w:val="00000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/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>do poddania się ze strony Udzielającego zamówienia kontroli zrealizowanych świadczeń zdrowotnych i zasadności wykorzystywania udostępnionego sprzętu i aparatury, dokonywania rozliczeń ustalających koszty udzielanych świadczeń i należności za udzielane świadczenia oraz kontroli co do prowadzonej dokumentacji medycznej i sprawozdawczości statystyczn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będących przedmiotem umowy we własnej odzieży i obuwiu roboczym spełniającym wymagania określone w Polskich Normach oraz zapewnić aby stosowana odzież i obuwie robocze posiadały właściwości ochronne i użytkowe;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6" w:after="0"/>
        <w:jc w:val="both"/>
        <w:rPr/>
      </w:pPr>
      <w:r>
        <w:rPr/>
        <w:t>2. Szkolenie, badanie lekarskie oraz zapewnienie odzieży i obuwia ochronnego -w tym jego pranie, konserwację oraz naprawę -Przyjmujący zamówienie przeprowadza na własny koszt.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eastAsia="Arial"/>
          <w:b/>
          <w:color w:val="000002"/>
          <w:lang w:eastAsia="zh-CN"/>
        </w:rPr>
        <w:t>Przyjmujący Zamówienie</w:t>
      </w:r>
      <w:r>
        <w:rPr>
          <w:rFonts w:eastAsia="Arial"/>
          <w:color w:val="000002"/>
          <w:lang w:eastAsia="zh-CN"/>
        </w:rPr>
        <w:t xml:space="preserve"> wyraża gotowość poddania się kontroli przeprowadzonej przez NFZ na zasadach określonych    w   ustawie    o    świadczeniach    opieki    zdrowotnej   finansowanych   ze   środków    publicznych  w  zakresie  wynikającym z umowy na zasadach określonych w w/w ustawie oraz do kontroli innych uprawnionych organów i osób.</w:t>
      </w:r>
    </w:p>
    <w:p>
      <w:pPr>
        <w:pStyle w:val="NormalnyWeb"/>
        <w:spacing w:lineRule="atLeast" w:line="23" w:before="6" w:after="0"/>
        <w:ind w:left="720" w:hanging="0"/>
        <w:jc w:val="both"/>
        <w:rPr>
          <w:rFonts w:eastAsia="Arial"/>
          <w:color w:val="000002"/>
          <w:lang w:eastAsia="zh-CN"/>
        </w:rPr>
      </w:pPr>
      <w:r>
        <w:rPr>
          <w:rFonts w:eastAsia="Arial"/>
          <w:color w:val="000002"/>
          <w:lang w:eastAsia="zh-CN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Nie przedłożenie przez Przyjmującego zamówienie ważnej polisy ubezpieczeniowej w w/w terminie uprawnia Udzielającego zamówienia, do rozwiązania niniejszej Umowy bez zachowania okresu wypowiedzenia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3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.Przyjmujący zamówienie ponosi odpowiedzialność wobec osób trzecich oraz wobec Udzielającego zamówienia za nienależyte wykonanie świadczeń i obowiązków będących przedmiotem niniejszej umowy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.Przyjmujący zamówienie i Udzielający zamówienia ponoszą odpowiedzialność solidarną za szkodę wyrządzoną przy udzielaniu świadczeń zdrowotnych w zakresie udzielonego zamówienia na zasadach określonych w obowiązujących przepisach prawa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3.Przyjmujący zamówienie ponosi odpowiedzialność za szkody będące wynikiem jego działania lub zaniechania, wynikające w szczególności z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należytego wykonania świadczeń będących przedmiotem niniejszej umowy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wystawiania recept podlegających refundacji przez Narodowy Fundusz Zdrowia – (jeżeli dotyczy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sporządzenia sprawozdania z ilości wykonanych świadczeń będących przedmiotem umowy, a stanowiących podstawę rozliczenia z Udzielającym Zamówienia oraz Narodowym Funduszem Zdrow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owadzenia dokumentacji medycznej pacjenta w sposób nieprawidłowy i niekompletny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użytkowania powierzonego sprzętu, aparatury medycznej i pomieszczeń niezgodnie z przeznaczeniem;</w:t>
      </w:r>
    </w:p>
    <w:p>
      <w:pPr>
        <w:pStyle w:val="Normal"/>
        <w:spacing w:before="280" w:after="280"/>
        <w:ind w:left="4248" w:hanging="0"/>
        <w:rPr/>
      </w:pPr>
      <w:r>
        <w:rPr/>
        <w:t xml:space="preserve">    </w:t>
      </w:r>
      <w:r>
        <w:rPr/>
        <w:t>§ 7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 oraz dostęp do dokumentacji medycznej posiadanej przez Udzielającego Zamówienia w zakresie niezbędnym do realizacji niniejszej umowy,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w szczególności na podstawie ustawy o zawodzie lekarza i lekarza dentysty (tj. Dz.  U. z ,2020 poz. 514), kodeksu cywilnego i przepisów dotyczących ochrony danych osobowych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 xml:space="preserve">W przypadku naruszenia postanowień niniejszego paragrafu Udzielający zamówienia może rozwiązać umowę bez zachowania okresu wypowiedzenia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b/>
        </w:rPr>
        <w:t>………</w:t>
      </w:r>
      <w:r>
        <w:rPr>
          <w:b/>
        </w:rPr>
        <w:t xml:space="preserve">.. </w:t>
      </w:r>
      <w:r>
        <w:rPr/>
        <w:t>zł brutto za jedną konsultację zwykłą, (słownie: ………………… brutto),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b/>
        </w:rPr>
        <w:t>………</w:t>
      </w:r>
      <w:r>
        <w:rPr>
          <w:b/>
        </w:rPr>
        <w:t>..</w:t>
      </w:r>
      <w:r>
        <w:rPr/>
        <w:t xml:space="preserve"> zł brutto za jedną konsultację w trybie pilnym „cito”, (słownie: ………………. brutto).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b/>
        </w:rPr>
        <w:t>…</w:t>
      </w:r>
      <w:r>
        <w:rPr/>
        <w:t>…………</w:t>
      </w:r>
      <w:r>
        <w:rPr/>
        <w:t>zł brutto za jeden zabieg bronchoskopii,  (słownie……………………brutto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b/>
        </w:rPr>
        <w:t>…………………</w:t>
      </w:r>
      <w:r>
        <w:rPr>
          <w:b/>
        </w:rPr>
        <w:t>..</w:t>
      </w:r>
      <w:r>
        <w:rPr/>
        <w:t>zł brutto za jeden zabieg operacyjny, (słownie…………………….)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 xml:space="preserve">            </w:t>
      </w:r>
      <w:r>
        <w:rPr/>
        <w:t>(słownie:  …………… ………………brutto) zgodnie z Załącznikiem Nr 1 do SWK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color w:val="000002"/>
        </w:rPr>
        <w:t xml:space="preserve">Nie zlecanie w okresie obowiązywania umowy świadczeń o wartości wskazanej </w:t>
        <w:tab/>
        <w:t xml:space="preserve">        w ust. 2  nie stanow</w:t>
      </w:r>
      <w:r>
        <w:rPr>
          <w:color w:val="0E0E0F"/>
        </w:rPr>
        <w:t xml:space="preserve">ią </w:t>
      </w:r>
      <w:r>
        <w:rPr>
          <w:color w:val="000002"/>
        </w:rPr>
        <w:t>pods</w:t>
      </w:r>
      <w:r>
        <w:rPr>
          <w:color w:val="000003"/>
        </w:rPr>
        <w:t>t</w:t>
      </w:r>
      <w:r>
        <w:rPr>
          <w:color w:val="000002"/>
        </w:rPr>
        <w:t>awy dochodze</w:t>
      </w:r>
      <w:r>
        <w:rPr>
          <w:color w:val="000003"/>
        </w:rPr>
        <w:t>n</w:t>
      </w:r>
      <w:r>
        <w:rPr>
          <w:color w:val="0E0E0F"/>
        </w:rPr>
        <w:t>i</w:t>
      </w:r>
      <w:r>
        <w:rPr>
          <w:color w:val="000002"/>
        </w:rPr>
        <w:t>a p</w:t>
      </w:r>
      <w:r>
        <w:rPr>
          <w:color w:val="000003"/>
        </w:rPr>
        <w:t>r</w:t>
      </w:r>
      <w:r>
        <w:rPr>
          <w:color w:val="000002"/>
        </w:rPr>
        <w:t xml:space="preserve">zez </w:t>
      </w:r>
      <w:r>
        <w:rPr>
          <w:b/>
          <w:color w:val="000002"/>
        </w:rPr>
        <w:t>Przyjmującego Zamów</w:t>
      </w:r>
      <w:r>
        <w:rPr>
          <w:b/>
          <w:color w:val="000003"/>
        </w:rPr>
        <w:t>i</w:t>
      </w:r>
      <w:r>
        <w:rPr>
          <w:b/>
          <w:color w:val="000002"/>
        </w:rPr>
        <w:t>enie</w:t>
      </w:r>
      <w:r>
        <w:rPr>
          <w:color w:val="000002"/>
        </w:rPr>
        <w:t xml:space="preserve"> roszcze</w:t>
      </w:r>
      <w:r>
        <w:rPr>
          <w:color w:val="000003"/>
        </w:rPr>
        <w:t xml:space="preserve">ń </w:t>
      </w:r>
      <w:r>
        <w:rPr>
          <w:color w:val="000002"/>
        </w:rPr>
        <w:t xml:space="preserve">o zlecenie wykonania pozostałej </w:t>
      </w:r>
      <w:r>
        <w:rPr>
          <w:color w:val="000003"/>
        </w:rPr>
        <w:t>i</w:t>
      </w:r>
      <w:r>
        <w:rPr>
          <w:color w:val="000002"/>
        </w:rPr>
        <w:t>lości św</w:t>
      </w:r>
      <w:r>
        <w:rPr>
          <w:color w:val="000003"/>
        </w:rPr>
        <w:t>i</w:t>
      </w:r>
      <w:r>
        <w:rPr>
          <w:color w:val="000002"/>
        </w:rPr>
        <w:t>adczeń an</w:t>
      </w:r>
      <w:r>
        <w:rPr>
          <w:color w:val="000003"/>
        </w:rPr>
        <w:t>i t</w:t>
      </w:r>
      <w:r>
        <w:rPr>
          <w:color w:val="000002"/>
        </w:rPr>
        <w:t xml:space="preserve">eż </w:t>
      </w:r>
      <w:r>
        <w:rPr>
          <w:color w:val="0E0E0F"/>
        </w:rPr>
        <w:t>i</w:t>
      </w:r>
      <w:r>
        <w:rPr>
          <w:color w:val="000002"/>
        </w:rPr>
        <w:t>nnych roszczeń f</w:t>
      </w:r>
      <w:r>
        <w:rPr>
          <w:color w:val="000003"/>
        </w:rPr>
        <w:t>i</w:t>
      </w:r>
      <w:r>
        <w:rPr>
          <w:color w:val="000002"/>
        </w:rPr>
        <w:t xml:space="preserve">nansowych z tego </w:t>
      </w:r>
      <w:r>
        <w:rPr>
          <w:color w:val="000003"/>
        </w:rPr>
        <w:t>t</w:t>
      </w:r>
      <w:r>
        <w:rPr>
          <w:color w:val="000002"/>
        </w:rPr>
        <w:t>ytuł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10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fakturę,</w:t>
      </w:r>
      <w:r>
        <w:rPr/>
        <w:t xml:space="preserve"> po zakończeniu miesiąca kalendarzowego wraz z wykazem udzielania świadczeń/pozostawania w gotowości do udzielania świadczeń według załącznika nr 5 do SWKO (Wzór rozliczenia)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6"/>
        </w:numPr>
        <w:spacing w:lineRule="atLeast" w:line="23" w:before="280" w:after="0"/>
        <w:jc w:val="both"/>
        <w:rPr/>
      </w:pPr>
      <w:r>
        <w:rPr/>
        <w:t>Przyjmujący zamówienie ma prawo do przerwy w udzielaniu świadczeń na podstawie niniejszej umowy trwającej łącznie nie dłużej niż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6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</w:t>
      </w:r>
      <w:r>
        <w:rPr/>
        <w:t xml:space="preserve">r., z zastrzeżeniem ust. 2 i 3 poniżej. 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wykorzystania środków finansowych określonych w § 9 ust. 2 przed upływem okresu, o którym mowa w ust. 1 powyżej, umowa ulega rozwiązaniu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niewykorzystania środków finansowych określonych w § 9 ust. 2 w terminie, na który umowa została zawarta, Strony za porozumieniem mogą zmienić okres obowiązywania umowy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Każda ze stron może rozwiązać umowę z zachowaniem 1-miesięcznego okresu wypowiedzenia, liczonego na koniec miesiąca kalendarzowego, dokonanego w formie pisemnej pod rygorem nieważności 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Umowa może zostać rozwiązana bez zachowania okresu wypowiedzenia, w przypadku gdy druga strona rażąco narusza istotne postanowienia umowy, w szczególności gdy Przyjmujący zamówienia trzykrotnie nieterminowo realizuje zlecenie obejmujące przedmiot umowy. </w:t>
      </w:r>
      <w:r>
        <w:rPr>
          <w:color w:val="000000"/>
        </w:rPr>
        <w:t> Oświadczenie o rozwiązaniu wymaga formy pisemnej pod rygorem nieważności                                                           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color w:val="000000"/>
        </w:rPr>
        <w:t xml:space="preserve">    </w:t>
      </w:r>
      <w:r>
        <w:rPr/>
        <w:t>§ 13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numPr>
          <w:ilvl w:val="0"/>
          <w:numId w:val="18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20, poz. 295).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5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Załączniki: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wypis z właściwego rejestru lub wypis z Centralnej Ewidencji i Informacji o Działalności Gospodarczej RP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dyplomu ukończenia studiów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prawa wykonywania zawodu lekarza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dyplomów oraz zaświadczeń o specjalizacji potwierdzających kwalifikacje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 xml:space="preserve">kopia polisy obowiązkowego ubezpieczenia OC podmiotu wykonującego działalność leczniczą. 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29:00Z</dcterms:created>
  <dc:creator>Miroslaw Bianketti</dc:creator>
  <dc:description/>
  <cp:keywords/>
  <dc:language>en-US</dc:language>
  <cp:lastModifiedBy>Zawistowska Barbara</cp:lastModifiedBy>
  <cp:lastPrinted>2020-02-05T11:21:00Z</cp:lastPrinted>
  <dcterms:modified xsi:type="dcterms:W3CDTF">2020-12-03T09:29:00Z</dcterms:modified>
  <cp:revision>2</cp:revision>
  <dc:subject/>
  <dc:title>Umowa nr IHiT/DK/………/2014</dc:title>
</cp:coreProperties>
</file>