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TORAKOCHIRUR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onsultacji zwykł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konsultacji pil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biegów bronchoskop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biegów operacy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8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20-12-03T09:18:00Z</dcterms:modified>
  <cp:revision>2</cp:revision>
  <dc:subject/>
  <dc:title>OFERTA CENOWA</dc:title>
</cp:coreProperties>
</file>