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8.2020                                                                     </w:t>
            </w:r>
            <w:r>
              <w:rPr>
                <w:color w:val="000000"/>
              </w:rPr>
              <w:t>Warszawa, dnia 02.12.2020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ORAKOCHIRUR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TORAKOCHIRUR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TORAKOCHIRUR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715060275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8.2020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TORAKOCHIRUR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9.12.2020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9.12.2020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9.12.2020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2.12.2020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8.2020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5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0-12-03T09:15:00Z</dcterms:modified>
  <cp:revision>2</cp:revision>
  <dc:subject/>
  <dc:title>Znak: -konkurs</dc:title>
</cp:coreProperties>
</file>