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okresie 3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/>
              <w:t>Wykonywanie świadczeń zdrowotnych związanych z wykonywaniem i interpretacją badań echokardiograficznych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/>
              <w:t xml:space="preserve">Wykonywanie świadczeń zdrowotnych związanych z wykonywaniem i interpretacją badań echokardiograficznych </w:t>
            </w:r>
            <w:r>
              <w:rPr>
                <w:b/>
              </w:rPr>
              <w:t xml:space="preserve">w trybie pilnym </w:t>
            </w:r>
            <w:r>
              <w:rPr/>
              <w:t xml:space="preserve">w siedzibie Udzielającego zamówieni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6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8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0-11-25T10:19:00Z</dcterms:modified>
  <cp:revision>3</cp:revision>
  <dc:subject/>
  <dc:title>OFERTA CENOWA</dc:title>
</cp:coreProperties>
</file>