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I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3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awrze umowę na udzielanie świadczeń, które będą wykonywane w okresie 3 miesięcy od daty zawarcia umowy, z możliwością przedłużenia w przypadku nie wyczerpania wartości umowy</w:t>
      </w:r>
      <w:r>
        <w:rPr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1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20-11-25T10:01:00Z</dcterms:modified>
  <cp:revision>3</cp:revision>
  <dc:subject/>
  <dc:title>Załącznik nr 1 do SWKO</dc:title>
</cp:coreProperties>
</file>